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541"/>
        <w:gridCol w:w="4002"/>
        <w:gridCol w:w="1040"/>
        <w:gridCol w:w="1060"/>
        <w:gridCol w:w="1140"/>
        <w:gridCol w:w="660"/>
        <w:gridCol w:w="981"/>
        <w:gridCol w:w="900"/>
        <w:gridCol w:w="1260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NDAHUAYLA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NT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ZANGAR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NGALLO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COBAR LAURA ALESSANDRA MARICEL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CALLE BERT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YORCA MARTINEZ YANINA GIOVAN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RABAY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INCHERO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C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T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YTAR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ULIAC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11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Febrer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541"/>
        <w:gridCol w:w="4002"/>
        <w:gridCol w:w="1040"/>
        <w:gridCol w:w="1060"/>
        <w:gridCol w:w="1140"/>
        <w:gridCol w:w="660"/>
        <w:gridCol w:w="981"/>
        <w:gridCol w:w="900"/>
        <w:gridCol w:w="1260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UNIN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DOVA SOLORZANO VICTORIA YESEL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LOPEZ JUAN GUILLERM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EVES VASQUEZ FRIDA GIULI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BONILLA JUAN CARLO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ERNA VALDIVIA RIV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11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 SAN ANTONIO DE PUT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11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URUBAM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11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AU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11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6:00Z</dcterms:created>
  <dc:creator>Usuario</dc:creator>
  <dc:description/>
  <cp:keywords/>
  <dc:language>en-US</dc:language>
  <cp:lastModifiedBy>Usuario</cp:lastModifiedBy>
  <dcterms:modified xsi:type="dcterms:W3CDTF">2013-02-20T19:26:00Z</dcterms:modified>
  <cp:revision>4</cp:revision>
  <dc:subject/>
  <dc:title/>
</cp:coreProperties>
</file>