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1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1541"/>
        <w:gridCol w:w="3370"/>
        <w:gridCol w:w="1001"/>
        <w:gridCol w:w="1011"/>
        <w:gridCol w:w="1120"/>
        <w:gridCol w:w="640"/>
        <w:gridCol w:w="1040"/>
        <w:gridCol w:w="791"/>
        <w:gridCol w:w="1441"/>
      </w:tblGrid>
      <w:tr>
        <w:trPr>
          <w:trHeight w:val="30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ANDAHUAYL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URIMAC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4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AN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4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AZANGAR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4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ANGALL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4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ARABAY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392" w:hRule="atLeast"/>
        </w:trPr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HINCHEROS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URIMAC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REANO MERINO SHEY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92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OTO GARIBAY JUAN GUILLERM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MANG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NCANE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NT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300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YTARA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NCAVELICA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0 de febrero de 2013</w:t>
        <w:tab/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016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031"/>
        <w:gridCol w:w="3921"/>
        <w:gridCol w:w="1001"/>
        <w:gridCol w:w="1011"/>
        <w:gridCol w:w="1120"/>
        <w:gridCol w:w="640"/>
        <w:gridCol w:w="1040"/>
        <w:gridCol w:w="791"/>
        <w:gridCol w:w="1337"/>
      </w:tblGrid>
      <w:tr>
        <w:trPr>
          <w:trHeight w:val="300" w:hRule="atLeast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35" w:hRule="atLeast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JULIAC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34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JUNIN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34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UNO (02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N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34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SAN ANTONIO DE PUTIN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343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URUBAMB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  <w:tr>
        <w:trPr>
          <w:trHeight w:val="300" w:hRule="atLeast"/>
        </w:trPr>
        <w:tc>
          <w:tcPr>
            <w:tcW w:w="2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YAULI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OSORIO TORRES RUDY MARCIA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75" w:hRule="atLeast"/>
        </w:trPr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SPINOZA ZORRILLA ALFREDO AUGUST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PCHA CHUQUIYAURI SABY LINDSA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EREZ GALINDO DIANA RAQU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2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ORRES CAMARENA GERARDO ANTONIO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0 de febrero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48:00Z</dcterms:created>
  <dc:creator>Usuario</dc:creator>
  <dc:description/>
  <cp:keywords/>
  <dc:language>en-US</dc:language>
  <cp:lastModifiedBy>kevin arthur ticse veliz</cp:lastModifiedBy>
  <cp:lastPrinted>2013-02-20T14:34:00Z</cp:lastPrinted>
  <dcterms:modified xsi:type="dcterms:W3CDTF">2013-02-20T21:02:00Z</dcterms:modified>
  <cp:revision>9</cp:revision>
  <dc:subject/>
  <dc:title/>
</cp:coreProperties>
</file>