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2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985"/>
        <w:gridCol w:w="392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HUAYLAS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SPINOZA ZORRILLA ALFREDO AUGUS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DILLA ARAPA ROSARI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.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AMIREZ AVALOS LILIBET KE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 14 de Febrero de 2013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19:00Z</dcterms:created>
  <dc:creator>Usuario</dc:creator>
  <dc:description/>
  <dc:language>en-US</dc:language>
  <cp:lastModifiedBy>Usuario</cp:lastModifiedBy>
  <cp:lastPrinted>2013-02-14T15:17:00Z</cp:lastPrinted>
  <dcterms:modified xsi:type="dcterms:W3CDTF">2013-02-14T20:19:00Z</dcterms:modified>
  <cp:revision>2</cp:revision>
  <dc:subject/>
  <dc:title/>
</cp:coreProperties>
</file>