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PROMOTOR/A</w:t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85"/>
        <w:gridCol w:w="370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ROMAN RAFAEL MARY LUI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ACURI PINTO MILT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ONZALES FLORES ELIZAB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ARICO MAMANI MERY BLAN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RAMOS CARRILLO MAGAL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RECHARTE MATAMOROS RICHAR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CHEZ VALERIANO HECTOR ALB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ERRUTO PINEDA ROSA ELV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30:00Z</dcterms:created>
  <dc:creator>Usuario</dc:creator>
  <dc:description/>
  <cp:keywords/>
  <dc:language>en-US</dc:language>
  <cp:lastModifiedBy>kevin arthur ticse veliz</cp:lastModifiedBy>
  <cp:lastPrinted>2013-02-14T18:49:00Z</cp:lastPrinted>
  <dcterms:modified xsi:type="dcterms:W3CDTF">2013-02-14T23:49:00Z</dcterms:modified>
  <cp:revision>5</cp:revision>
  <dc:subject/>
  <dc:title/>
</cp:coreProperties>
</file>