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2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BOGADO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931"/>
        <w:gridCol w:w="3981"/>
        <w:gridCol w:w="1001"/>
        <w:gridCol w:w="1011"/>
        <w:gridCol w:w="1234"/>
        <w:gridCol w:w="1134"/>
        <w:gridCol w:w="1068"/>
        <w:gridCol w:w="791"/>
        <w:gridCol w:w="1300"/>
      </w:tblGrid>
      <w:tr>
        <w:trPr>
          <w:trHeight w:val="30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(10%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CHANCHAMAYO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AQQUEHUA ANCO JAVIER JORG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8.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8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MANI GAVILANO ALICIA JU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RELLANA MATOS GLEND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CIA HUAYANEY JACKELIN SON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UJAN FERNANDEZ ERIKA JANE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BLICH HUAMANI CHARLES ALEXAND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ERRERA LAVADO LOLY WID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RVANTES MONTEJO GERMAN MARCO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LOMINO FIERRO ENRIQUE ROME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EMBLADERA CAHUAYA LUIS FERNAN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TEAGA CARO ESTHER ELE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RCIA CHIARA NIVA LAU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RRUCHI CHIONG PATRICIA LILIA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UCO ORIHUELA ALEXANDER MANU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ERNANDEZ VASQUEZ WILLIAMS DANI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IGUEROA MEJIA JAVIER SAU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MAN NAVARRO HUGO ROLAN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Z ESPINOZA FATIMA LIZ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ZEVALLOS RAMOS YULY EDI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3" w:leader="none"/>
          <w:tab w:val="left" w:pos="935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  21 de febrer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0:00Z</dcterms:created>
  <dc:creator>Usuario</dc:creator>
  <dc:description/>
  <cp:keywords/>
  <dc:language>en-US</dc:language>
  <cp:lastModifiedBy>kevin arthur ticse veliz</cp:lastModifiedBy>
  <dcterms:modified xsi:type="dcterms:W3CDTF">2013-02-21T22:58:00Z</dcterms:modified>
  <cp:revision>7</cp:revision>
  <dc:subject/>
  <dc:title/>
</cp:coreProperties>
</file>