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</w:rPr>
        <w:t>Profesional responsable en redes sociales de internet del PNCVFS y apoyo a Chat 100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UNIDAD ORGÁNICA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de Prevención y Promoción Integral Frente a la Violencia Familiar y Sexual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LOPEZ ANA PAM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APANI HUAMAN OL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N ARCOS CATTY LO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VIVANCO ARENAS LIZZETH IND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5:00Z</dcterms:created>
  <dc:creator>Usuario</dc:creator>
  <dc:description/>
  <cp:keywords/>
  <dc:language>en-US</dc:language>
  <cp:lastModifiedBy>kevin arthur ticse veliz</cp:lastModifiedBy>
  <dcterms:modified xsi:type="dcterms:W3CDTF">2013-02-28T00:27:00Z</dcterms:modified>
  <cp:revision>3</cp:revision>
  <dc:subject/>
  <dc:title/>
</cp:coreProperties>
</file>