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2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31"/>
        <w:gridCol w:w="3693"/>
        <w:gridCol w:w="1080"/>
        <w:gridCol w:w="1011"/>
        <w:gridCol w:w="1120"/>
        <w:gridCol w:w="640"/>
        <w:gridCol w:w="981"/>
        <w:gridCol w:w="791"/>
        <w:gridCol w:w="1320"/>
      </w:tblGrid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OZO YANAC EL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DILLA ARAPA ROSA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MONES JARA KARINA MEDAL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RASCO MENDEZ CARL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TILLO VELASQUEZ ROX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EREDIA MORI LUZ MILAG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RTADO SAENZ AILENI CAROL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IREZ AVALOS LILIBET KE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YNA ABANTO ALEXANDER CRECENC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IVERA LEON JULIO FORTUNA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ICONA AQUINO JUAN CARL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 12 de marz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30:00Z</dcterms:created>
  <dc:creator>Usuario</dc:creator>
  <dc:description/>
  <dc:language>en-US</dc:language>
  <cp:lastModifiedBy>Usuario</cp:lastModifiedBy>
  <dcterms:modified xsi:type="dcterms:W3CDTF">2013-03-12T20:30:00Z</dcterms:modified>
  <cp:revision>2</cp:revision>
  <dc:subject/>
  <dc:title/>
</cp:coreProperties>
</file>