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color w:val="000000"/>
          <w:sz w:val="16"/>
          <w:szCs w:val="16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9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CONVOCATORIA PARA LA CONTRATACIÓN ADMINISTRATIV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DE SERVICIOS DE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558"/>
        <w:gridCol w:w="4111"/>
        <w:gridCol w:w="1081"/>
        <w:gridCol w:w="1276"/>
      </w:tblGrid>
      <w:tr>
        <w:trPr>
          <w:trHeight w:val="9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4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ATA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TALAY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AYAB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YABAC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CIO CULQUICONDOR FLOR DE MARI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1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CAND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NDARAV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LORES VASQUEZ YANET RICARDIN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1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LANGATO VALLE JUAN CARLOS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41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LIZAYA ALE VICTOR RAUL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CAS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SM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DOÑEZ TURRIATE KATIA JACKELIN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1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CHAC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ACHAPOYA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RADO ZAVALETA LILIA MARITZ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1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ÑA MONDRAGON CARMEN ELIZABETH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LADA HERRERA WINDER EMANUEL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COTAB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OTABAMBA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PEZ CACERES ELWIN FRANCISC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1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ESP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ESPINA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TO SUCA ROMUALD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1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CHECO TICONA KAREN WEND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HUAL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LGAYO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CHOA PORRAS JOSÉ MIGUEL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1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EVARA CIEZA CÉSAR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.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4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HUAR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R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1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LAM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AMA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DOZA PORTOCARRERO KARIN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IDALGO PANDURO INGRID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LUY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UY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RDALES ZURITA INNGRID BEHTSS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1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MEZ VALLEJO ROSA MERCEDES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YUNG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YUNGA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HEVARRIA INFANTES ROSA EMILI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1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IA HUERTA GLORIA ELIZABETH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 15 de marzo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color w:val="000000"/>
          <w:sz w:val="16"/>
          <w:szCs w:val="16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9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CONVOCATORIA PARA LA CONTRATACIÓN ADMINISTRATIV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DE SERVICIOS DE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321"/>
        <w:gridCol w:w="4447"/>
        <w:gridCol w:w="1081"/>
        <w:gridCol w:w="1276"/>
      </w:tblGrid>
      <w:tr>
        <w:trPr>
          <w:trHeight w:val="34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SURQ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URQUILLO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JANDRE DELGADO FERNAND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NADOR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ADO CALERO ALMER DANT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° LUGAR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O NIETO MILENA KATHERIN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 ALLCCA INES IVONN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LOA SERNAQUE CARMEN ROS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 ESCUDERO VICKY GIOVANN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ZA DEZA RENZ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IA CALDERON EVELIN CLAR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TES BADILLO JULIA CARMIN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 MORA CARLOS ENRIQU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IZA NUÑEZ MARCELA NATIVIDAD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OVAL MERAMENDI BERNARDITA DEL R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GE MARCOS LOURDES ROCI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SECA VELIZ LIZ ANTUANET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DOYA TINEDO DANITZA GISEL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IZA ALVAREZ MARA ALLINSON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OMINO RAMIREZ HAYDEE JACQUELIN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LO CHOCHABOT LLERSI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OYA MENDOZA CECILIA NOEMI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AYO CHIRINOS FANN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 BARRIENTOS TRILCE LISSET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 JOHANSON JORGE EDMUND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IOS VERASTEGUI JACQUELIN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AREZ ROMERO CLARA NIMI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UEVA ARAUJO JOSE ANTONI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 15 de marzo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" w:hanging="0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"/>
      <w:type w:val="nextPage"/>
      <w:pgSz w:w="11906" w:h="16838"/>
      <w:pgMar w:left="1418" w:right="907" w:gutter="0" w:header="567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4:00Z</dcterms:created>
  <dc:creator>mgracia</dc:creator>
  <dc:description/>
  <cp:keywords/>
  <dc:language>en-US</dc:language>
  <cp:lastModifiedBy>guechi</cp:lastModifiedBy>
  <cp:lastPrinted>2012-03-15T18:27:00Z</cp:lastPrinted>
  <dcterms:modified xsi:type="dcterms:W3CDTF">2012-03-16T00:24:00Z</dcterms:modified>
  <cp:revision>24</cp:revision>
  <dc:subject/>
  <dc:title>“Decenio de las Personas con Discapacidad en el Perú”</dc:title>
</cp:coreProperties>
</file>