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3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ESPECIALISTA ADMINISTRATIVO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NIDAD DE ADMINISTRACION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REYRA VELA JUAN DOMIN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GUA TUCTO KELER ADELF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ANE LA TORRE DE MORA ROSA AGUST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8 de Febrer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13:00Z</dcterms:created>
  <dc:creator>Usuario</dc:creator>
  <dc:description/>
  <cp:keywords/>
  <dc:language>en-US</dc:language>
  <cp:lastModifiedBy>kevin arthur ticse veliz</cp:lastModifiedBy>
  <dcterms:modified xsi:type="dcterms:W3CDTF">2013-02-28T22:52:00Z</dcterms:modified>
  <cp:revision>5</cp:revision>
  <dc:subject/>
  <dc:title/>
</cp:coreProperties>
</file>