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3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SISTENTE ADMINISTRATIVO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ES"/>
        </w:rPr>
      </w:r>
    </w:p>
    <w:tbl>
      <w:tblPr>
        <w:tblW w:w="14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980"/>
        <w:gridCol w:w="4388"/>
        <w:gridCol w:w="1060"/>
        <w:gridCol w:w="1040"/>
        <w:gridCol w:w="1120"/>
        <w:gridCol w:w="640"/>
        <w:gridCol w:w="981"/>
        <w:gridCol w:w="800"/>
        <w:gridCol w:w="1331"/>
      </w:tblGrid>
      <w:tr>
        <w:trPr>
          <w:trHeight w:val="30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UNIDAD DE ADMINISTRACIÓN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LIM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ARIAS BARRENECHEA JUAN JO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85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85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HERNANDEZ CAMPOS NICOLAS DIRCE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NS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APARICIO CASTAÑEDA MARIA TERESA RAFAE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ATACHAGUA CAMPOS SANTA MARIB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BARRAZA SIMEON CARL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CHAVEZ GARCIA LUZ ELV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LAZO GONZALES ANA MAB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NUÑEZ PATIÑO GONZAL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ORIUNDO ANCHAY KHARYS DIA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PAJUELO PEREZ LADY DIA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PALOMINO ESPINOZA JUAN MA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PEÑA CAHUANA AIDA LUC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RAMOS TORRES ROSSMERY CATTER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RENGIFO FARRO KARINA ELEA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SANCHEZ VARGAS MILAGROS DEL CARM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VALER GONZALES LILIANA RELIN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YACHI GUTIERREZ ROSEMA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ZANABRIA GUILLEN YAJAYRA ALEJAND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 28 de Febrero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15:00Z</dcterms:created>
  <dc:creator>Usuario</dc:creator>
  <dc:description/>
  <cp:keywords/>
  <dc:language>en-US</dc:language>
  <cp:lastModifiedBy>kevin arthur ticse veliz</cp:lastModifiedBy>
  <dcterms:modified xsi:type="dcterms:W3CDTF">2013-02-28T22:52:00Z</dcterms:modified>
  <cp:revision>5</cp:revision>
  <dc:subject/>
  <dc:title/>
</cp:coreProperties>
</file>