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3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20"/>
        <w:gridCol w:w="3854"/>
        <w:gridCol w:w="1040"/>
        <w:gridCol w:w="1011"/>
        <w:gridCol w:w="1200"/>
        <w:gridCol w:w="940"/>
        <w:gridCol w:w="1120"/>
        <w:gridCol w:w="791"/>
        <w:gridCol w:w="1260"/>
      </w:tblGrid>
      <w:tr>
        <w:trPr>
          <w:trHeight w:val="30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0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ICA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VILCA PAREJA VIL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RISOSTOMO HUAMAN EVERSON UZIE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RTICA CARDENAS JORGE LUI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VON MOSCOSO LUIS ENRIQU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SCO CCAZA EDI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INATAYPE RIVERA MARY YENN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RRAGAN MARIN FARRAH SELE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ZA HOSPINA EDITH GIANN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INAHUANCA MARTINEZ JOEL OSWALD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LITA DIAZ ELIZABETH VICTOR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LLE AREVALO ANTONY FABI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PADRE ABAD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LVAREZ ESPINOZA LILIA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LAGOS SARMIENTO PALMIRA ILE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ODEAU ROJAS JACK JAI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YTA CASTRO GISELLA RU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LENDEZ COZ GERARDO AUGUS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EVES VASQUEZ FRIDA GIULIA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TO SANTOS GABRIEL AL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  07 de marz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57:00Z</dcterms:created>
  <dc:creator>Usuario</dc:creator>
  <dc:description/>
  <cp:keywords/>
  <dc:language>en-US</dc:language>
  <cp:lastModifiedBy>kevin arthur ticse veliz</cp:lastModifiedBy>
  <dcterms:modified xsi:type="dcterms:W3CDTF">2013-03-07T23:55:00Z</dcterms:modified>
  <cp:revision>7</cp:revision>
  <dc:subject/>
  <dc:title/>
</cp:coreProperties>
</file>