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420"/>
        <w:gridCol w:w="4779"/>
        <w:gridCol w:w="1100"/>
        <w:gridCol w:w="1011"/>
        <w:gridCol w:w="1260"/>
        <w:gridCol w:w="620"/>
        <w:gridCol w:w="1040"/>
        <w:gridCol w:w="791"/>
        <w:gridCol w:w="1300"/>
      </w:tblGrid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MACHUCO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HON DIAZ SHIRLEY MILAGR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UZ CASTAÑEDA JOSE FREDD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BA BACA RINA JIV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ANIEL MUÑOZ LIZBETH SOCOR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EDES CARRION ERIKA MARIL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LEDO SANCHEZ MANUEL JES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I GAVILANO ALICIA 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NAG ORIZANO LUIS ELM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L CASTILLO HERRERA KATHIA IZ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NCE SANCHEZ YOLAN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RNARDO VERAMENDI RODN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ONADO MARTINEZ MARIAELENA DEL CARME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MEJIA CESAR AUGUS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CHACHIN CASTILLO KROKER ANTON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HAY MENDOZA ROSITA FRANCISC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DOVAL CARRILLO HENRY LU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AGUILAR CARMEN DOR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ORDINOLA KAT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7 de marz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420"/>
        <w:gridCol w:w="4779"/>
        <w:gridCol w:w="1100"/>
        <w:gridCol w:w="1011"/>
        <w:gridCol w:w="1100"/>
        <w:gridCol w:w="620"/>
        <w:gridCol w:w="1040"/>
        <w:gridCol w:w="791"/>
        <w:gridCol w:w="1300"/>
      </w:tblGrid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QUITOS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ONES FERNANDEZ JOSE CARL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SALDARRIAGA ALBERTO OSWAL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ATE HERRERA MERLITA DEL PI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CERRA PAREDES EDI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ISCUL ALBORNOZ FERNANDO MIGU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MONTENEGRO AL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ÑA SAUSA GABRIEL ANTON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GUA TIMOTEO OLGA LU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URICIO PARDO ZULEMA GLADY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GO ESCALANTE LINDA CAR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ZOMBITE MORALES JAKELI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REATEGUI RUSBI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QUIRI COLCA ROBERTO JAVI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 07 de marz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05:00Z</dcterms:created>
  <dc:creator>Usuario</dc:creator>
  <dc:description/>
  <cp:keywords/>
  <dc:language>en-US</dc:language>
  <cp:lastModifiedBy>kevin arthur ticse veliz</cp:lastModifiedBy>
  <dcterms:modified xsi:type="dcterms:W3CDTF">2013-03-08T00:04:00Z</dcterms:modified>
  <cp:revision>5</cp:revision>
  <dc:subject/>
  <dc:title/>
</cp:coreProperties>
</file>