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40"/>
        <w:gridCol w:w="3991"/>
        <w:gridCol w:w="1160"/>
        <w:gridCol w:w="1011"/>
        <w:gridCol w:w="1200"/>
        <w:gridCol w:w="780"/>
        <w:gridCol w:w="981"/>
        <w:gridCol w:w="791"/>
        <w:gridCol w:w="1331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CESPEDES TEOFILO ARMAND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MARRA TACO CARMEN PI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LAMOCCA HUAMANI MERCED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ILAR OCHOA FELIX VALER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IAZ VILLAR MARIELLA DORI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GOAVIL CASTRO KATIA ANAB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LEANDRO LUCILA ISAB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JIA ROJAS IBETH FIORE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AIRA TIPO IDALINA ZORAI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IHUELA RIOS MAU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OSCO AYALA MARIA DEL ROSAR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PUCHURI NI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OS FERNANDEZ ROSARIO CONSUE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LAZAR POMA ELV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LCEDO MANZA MANUEL CONCEPC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HERON RAMIREZ MODESTO JU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7 de marzo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22:00Z</dcterms:created>
  <dc:creator>Usuario</dc:creator>
  <dc:description/>
  <cp:keywords/>
  <dc:language>en-US</dc:language>
  <cp:lastModifiedBy>Usuario</cp:lastModifiedBy>
  <dcterms:modified xsi:type="dcterms:W3CDTF">2013-03-07T21:40:00Z</dcterms:modified>
  <cp:revision>3</cp:revision>
  <dc:subject/>
  <dc:title/>
</cp:coreProperties>
</file>