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4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SECRETARI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31"/>
        <w:gridCol w:w="3951"/>
        <w:gridCol w:w="1060"/>
        <w:gridCol w:w="1011"/>
        <w:gridCol w:w="1100"/>
        <w:gridCol w:w="640"/>
        <w:gridCol w:w="1000"/>
        <w:gridCol w:w="800"/>
        <w:gridCol w:w="1340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TRINIDAD ANA CESIL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CHAYMA MAMANI PAOLA AGREP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PUESTO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LLAZO ALVARADO DORALIZA ESTH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DIOS IVON VIOL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CHISTAMA T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RQUEZ HOSTOS MARIELA PAO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JAS CARDENAS ALEJANDRA HIL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RPO QUISPE LUI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6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6:00Z</dcterms:created>
  <dc:creator>Usuario</dc:creator>
  <dc:description/>
  <cp:keywords/>
  <dc:language>en-US</dc:language>
  <cp:lastModifiedBy>Usuario</cp:lastModifiedBy>
  <dcterms:modified xsi:type="dcterms:W3CDTF">2013-03-06T22:54:00Z</dcterms:modified>
  <cp:revision>3</cp:revision>
  <dc:subject/>
  <dc:title/>
</cp:coreProperties>
</file>