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45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SICOLOG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660"/>
        <w:gridCol w:w="4050"/>
        <w:gridCol w:w="1091"/>
        <w:gridCol w:w="1011"/>
        <w:gridCol w:w="1080"/>
        <w:gridCol w:w="760"/>
        <w:gridCol w:w="1060"/>
        <w:gridCol w:w="791"/>
        <w:gridCol w:w="1331"/>
      </w:tblGrid>
      <w:tr>
        <w:trPr>
          <w:trHeight w:val="30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8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EL AGUSTIN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LIAGA ELESCANO OMAR ALBERT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3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3.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ENDOZA SUAREZ WENCESLA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FLORES VILLANUEVA SILVI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ERAN ARCE CECILIA RAQUEL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ONSALVE SANCHEZ YESSICA JANETH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OLANO AYALA PEDRO MIGUEL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ORALES MENDOZA PABLO ABRAHAM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LOMINO CORREA YASELY DAYLUX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SCENCIO DIONISIO ELIZABETH BARBAR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NARES QUICAÑO DAYANA LUCIEN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ERGARAY ANCHATE JAENETT BETZAB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UTIERREZ MORENO ROXAN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VIAPOMA POZO MIRIAM VANES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SCO CCAZA EDITH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UELLAR GUILLEN ROCIO ISABEL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EZA HOSPINA EDITH GIANNIN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ORRES NICHO URSULA MAGALY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UNQUE QUISPE NAYRUTH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 08 de marzo de 2013</w:t>
        <w:tab/>
      </w:r>
      <w:r>
        <w:br w:type="page"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45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SICOLOG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1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1185"/>
        <w:gridCol w:w="4211"/>
        <w:gridCol w:w="1160"/>
        <w:gridCol w:w="1011"/>
        <w:gridCol w:w="1080"/>
        <w:gridCol w:w="760"/>
        <w:gridCol w:w="1060"/>
        <w:gridCol w:w="791"/>
        <w:gridCol w:w="1331"/>
      </w:tblGrid>
      <w:tr>
        <w:trPr>
          <w:trHeight w:val="30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54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SAN JUAN DE MIRAFLORES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VILLANO FERNANDEZ KARLA KATHERI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IDAL PADILLA CYNTHIA MARGARIT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EGOVIA ESPINOZA PATRICIA DEL PILA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ARCIA HURTADO ELIZABET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OCMIN CONDORI TEREZA VALENTI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AMARRA VELARDE JACKELIN VANESS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OCHACHI VILCA FELIX GILBERT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ILLAN CRISANTO CELIA MAR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VILCAS HUAMA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LOPEZ HUAMAN NANC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 08 de marz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3:18:00Z</dcterms:created>
  <dc:creator>Usuario</dc:creator>
  <dc:description/>
  <cp:keywords/>
  <dc:language>en-US</dc:language>
  <cp:lastModifiedBy>kevin arthur ticse veliz</cp:lastModifiedBy>
  <dcterms:modified xsi:type="dcterms:W3CDTF">2013-03-09T00:11:00Z</dcterms:modified>
  <cp:revision>9</cp:revision>
  <dc:subject/>
  <dc:title/>
</cp:coreProperties>
</file>