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32"/>
        <w:gridCol w:w="1761"/>
        <w:gridCol w:w="3752"/>
        <w:gridCol w:w="1081"/>
        <w:gridCol w:w="1103"/>
        <w:gridCol w:w="1001"/>
        <w:gridCol w:w="827"/>
        <w:gridCol w:w="884"/>
        <w:gridCol w:w="1027"/>
        <w:gridCol w:w="1323"/>
      </w:tblGrid>
      <w:tr>
        <w:trPr>
          <w:trHeight w:val="2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ÁNU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EDINA ALIAGA PERCY HU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SINOS SERRANO JAIME JAVI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YTA CARITA VÍCTOR EDUAR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0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HUARI DURAND BEATR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INCIA MURILLO EDGAR ALB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CAHUANA JHON  TEÓFI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ÍA  PANTOJA JORGE LUÍ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Lima, 11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8:00Z</dcterms:created>
  <dc:creator>csaenz</dc:creator>
  <dc:description/>
  <cp:keywords/>
  <dc:language>en-US</dc:language>
  <cp:lastModifiedBy>csaenz</cp:lastModifiedBy>
  <dcterms:modified xsi:type="dcterms:W3CDTF">2012-05-14T14:08:00Z</dcterms:modified>
  <cp:revision>1</cp:revision>
  <dc:subject/>
  <dc:title/>
</cp:coreProperties>
</file>