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9"/>
        <w:gridCol w:w="4033"/>
        <w:gridCol w:w="1148"/>
        <w:gridCol w:w="1011"/>
        <w:gridCol w:w="1271"/>
        <w:gridCol w:w="766"/>
        <w:gridCol w:w="981"/>
        <w:gridCol w:w="948"/>
        <w:gridCol w:w="125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Curric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(10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ENITES DEYRA JUAN ISIDR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GOMEZ BLANCA LU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ZMAN ENCISO ELIZABETH JACQUELIN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LGADILLO HELGUERA SONIA CAR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LGAR PRADO ELIZABETH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CHANYA ORIHUELA RUTH MARI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CHE GARCIA NELLY KATI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LA CHUMBES AMAND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23:00Z</dcterms:created>
  <dc:creator>Usuario</dc:creator>
  <dc:description/>
  <cp:keywords/>
  <dc:language>en-US</dc:language>
  <cp:lastModifiedBy>kevin arthur ticse veliz</cp:lastModifiedBy>
  <cp:lastPrinted>2013-03-08T19:20:00Z</cp:lastPrinted>
  <dcterms:modified xsi:type="dcterms:W3CDTF">2013-03-09T00:23:00Z</dcterms:modified>
  <cp:revision>4</cp:revision>
  <dc:subject/>
  <dc:title/>
</cp:coreProperties>
</file>