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4120"/>
        <w:gridCol w:w="1020"/>
        <w:gridCol w:w="1060"/>
        <w:gridCol w:w="1120"/>
        <w:gridCol w:w="940"/>
        <w:gridCol w:w="1140"/>
        <w:gridCol w:w="920"/>
        <w:gridCol w:w="134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ORTIZ PANDURO JHENY D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TA QUISPE GILBER ANDERZ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CEVEDO QUISPE CARLOS ALBER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LAROS URBINA ROCIO PIL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ELLO SARA GREGORIO ARTU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RCIA SAAVEDRA JOHON CARL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UMAETA MORI HU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INOSTROZA LOPEZ JANETH VIL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NUEVA BERROCAL LUCY JAN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8 de marz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4120"/>
        <w:gridCol w:w="1020"/>
        <w:gridCol w:w="1060"/>
        <w:gridCol w:w="1120"/>
        <w:gridCol w:w="940"/>
        <w:gridCol w:w="1140"/>
        <w:gridCol w:w="920"/>
        <w:gridCol w:w="134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CAS SUAREZ CARM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VERA MENDOZA MARIA CAROL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GUIÑA CORTEZ ARCADIA MARGARI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DENAS FERNANDEZ SAND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ONEL TORRES MARIB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 FUENTES DE CALIZAYA YRIS E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YHUAS GUTIERREZ SOFIA SOCOR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IMENEZ JAVELIANO GUISELLA RU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IZ CUMAPA ROC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MON LEZAMA DORIS GA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LONDET CORREA ELVIRA JUL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6:00Z</dcterms:created>
  <dc:creator>Usuario</dc:creator>
  <dc:description/>
  <cp:keywords/>
  <dc:language>en-US</dc:language>
  <cp:lastModifiedBy>kevin arthur ticse veliz</cp:lastModifiedBy>
  <dcterms:modified xsi:type="dcterms:W3CDTF">2013-03-09T00:26:00Z</dcterms:modified>
  <cp:revision>6</cp:revision>
  <dc:subject/>
  <dc:title/>
</cp:coreProperties>
</file>