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5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 para el Servicio de Atención Urgente – (SAU) Turno Diurno - Lunes a Viernes de 07:00 a 16:00 hor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976"/>
        <w:gridCol w:w="3971"/>
        <w:gridCol w:w="1001"/>
        <w:gridCol w:w="1011"/>
        <w:gridCol w:w="1140"/>
        <w:gridCol w:w="940"/>
        <w:gridCol w:w="1060"/>
        <w:gridCol w:w="791"/>
        <w:gridCol w:w="1250"/>
      </w:tblGrid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6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CERES CONTRERAS ANA LI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LA ROMERO ROMMY SEND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NDEZU HUAMAN MARTHA ANTON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RROCAL CHANG YESSENIA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HUAMACA IBARRA RAQUEL CECI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GREDA HUAMAN RENEE IRE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CILLA ANDRADE NORA TERE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REZ DOMINGUEZ PAULA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LUNA SI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ZNARAN SOTO MILAGROS MARGOR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HUARICRA QUISPE EMERSON GUM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RIN MAMANI KET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OS PARI JOEL FERNAN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 08 de marzo de 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41:00Z</dcterms:created>
  <dc:creator>Usuario</dc:creator>
  <dc:description/>
  <cp:keywords/>
  <dc:language>en-US</dc:language>
  <cp:lastModifiedBy>kevin arthur ticse veliz</cp:lastModifiedBy>
  <dcterms:modified xsi:type="dcterms:W3CDTF">2013-03-09T00:17:00Z</dcterms:modified>
  <cp:revision>4</cp:revision>
  <dc:subject/>
  <dc:title/>
</cp:coreProperties>
</file>