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MONITOREO Y EVALUACIÓN (código EME-001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081"/>
        <w:gridCol w:w="1255"/>
        <w:gridCol w:w="1023"/>
        <w:gridCol w:w="847"/>
        <w:gridCol w:w="966"/>
        <w:gridCol w:w="1027"/>
        <w:gridCol w:w="1323"/>
      </w:tblGrid>
      <w:tr>
        <w:trPr>
          <w:trHeight w:val="526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JEDA SALAZAR ARTU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RRE ALARCON CANDY JESS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HECO ROMAN KATL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MACERO MACHADO KARINA BEATR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REYNA CARLOS ENRIQU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974" w:right="2097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5T22:52:00Z</dcterms:modified>
  <cp:revision>24</cp:revision>
  <dc:subject/>
  <dc:title>“Decenio de las Personas con Discapacidad en el Perú”</dc:title>
</cp:coreProperties>
</file>