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MADRE CUIDADORA para Wawa Wasi Institucional “Mi Casita”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350"/>
        <w:gridCol w:w="1761"/>
        <w:gridCol w:w="3055"/>
        <w:gridCol w:w="1034"/>
        <w:gridCol w:w="1113"/>
        <w:gridCol w:w="918"/>
        <w:gridCol w:w="815"/>
        <w:gridCol w:w="870"/>
        <w:gridCol w:w="1000"/>
        <w:gridCol w:w="1286"/>
      </w:tblGrid>
      <w:tr>
        <w:trPr>
          <w:trHeight w:val="5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CWW-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Wawa Wasi Institucional “Mi Casita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”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IDAL HUAMANCHUMO MELISSA ANGELICA SOLED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OS MELO ELVIRA MARGARI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NCHEZ MANRIQUE BERNARDA MEL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5T23:42:00Z</dcterms:modified>
  <cp:revision>13</cp:revision>
  <dc:subject/>
  <dc:title>“Decenio de las Personas con Discapacidad en el Perú”</dc:title>
</cp:coreProperties>
</file>