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ONVOCATORIA CAS N° 05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SERVICIO: PSICÓLOG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701"/>
        <w:gridCol w:w="1761"/>
        <w:gridCol w:w="3601"/>
        <w:gridCol w:w="1035"/>
        <w:gridCol w:w="1088"/>
        <w:gridCol w:w="902"/>
        <w:gridCol w:w="851"/>
        <w:gridCol w:w="850"/>
        <w:gridCol w:w="992"/>
        <w:gridCol w:w="1276"/>
      </w:tblGrid>
      <w:tr>
        <w:trPr>
          <w:trHeight w:val="55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ODI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AYALAY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UCAYAL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6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CARABAYLLO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MENACHO LIBERATO MERCEDES MAGALI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2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VELAZCO BENDEZÚ NANCY JACKELIN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INGAROCA MALDONADO NELLY BLANC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VALDEZ ALARCON MAGDALENA VIRGINI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ESPINAR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USC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RCE CATALAN ROGER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QUEQUEZANA GONZALES MIGUEL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HUANT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YACU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PANTA YMAN MARIA ESTHER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2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CRISOSTOMO GARRAGATE KARIM CINTHI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SI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HUA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NCAS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BURGOS PEREZ LELIS NORM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 w:eastAsia="es-PE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tabs>
          <w:tab w:val="clear" w:pos="708"/>
          <w:tab w:val="left" w:pos="1843" w:leader="none"/>
        </w:tabs>
        <w:ind w:left="1701" w:right="2097" w:hanging="8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2097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ima, 25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ONVOCATORIA CAS N° 05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SERVICIO: PSICÓLOGO/A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color w:val="000000"/>
          <w:sz w:val="16"/>
          <w:szCs w:val="16"/>
          <w:lang w:val="es-PE" w:eastAsia="es-PE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637"/>
        <w:gridCol w:w="1681"/>
        <w:gridCol w:w="3601"/>
        <w:gridCol w:w="1035"/>
        <w:gridCol w:w="1088"/>
        <w:gridCol w:w="902"/>
        <w:gridCol w:w="851"/>
        <w:gridCol w:w="850"/>
        <w:gridCol w:w="1007"/>
        <w:gridCol w:w="1261"/>
      </w:tblGrid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ODIGO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5%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6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YCAN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EÑA RIOS KAREN YOHAN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2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ORGE MARCOS LOURDES ROCI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IAGA ELESCANO OMAR ALBERT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LASCO EVARISTO ROSA MARI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8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UCANA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ONOPUMA LARA FLOR DE MILAGRO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2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DEAU ROJAS JACK JAIR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S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NZALES LENES RAY MICHAEL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2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UCAR DEL SARA SA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IHUALLANCA NEGRON CELIA VILM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C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2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SI-01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RCO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FRA CÓRDOVA KARLA MARCEL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2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TOCHE CHIRA KARINA JESU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ÜERO GUILLEN BEATRIZ YOLAND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IRINOS BRAVO DE FASANELLA LILIANA GUILLERMIN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AS ARCE JUAN PABL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tabs>
          <w:tab w:val="clear" w:pos="708"/>
          <w:tab w:val="left" w:pos="1843" w:leader="none"/>
        </w:tabs>
        <w:ind w:left="1701" w:right="2097" w:hanging="8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2097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ima, 25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20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5-28T15:23:00Z</dcterms:modified>
  <cp:revision>42</cp:revision>
  <dc:subject/>
  <dc:title>“Decenio de las Personas con Discapacidad en el Perú”</dc:title>
</cp:coreProperties>
</file>