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VOCATORIA CAS Nº 05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>SERVICIO: Gestor/a local para la implementación de la “Estrategia de prevención, atención y protección frente a la violencia familiar y sexual en zonas rurales” – zona (Distrito - San Pedro de Coris - Provincia de Churcampa – Dpto. Huancavelica)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580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PALOMINO SANTA CRUZ MYRIA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9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93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93.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RIVEROS SUAREZ ALFRE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6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9.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9.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VARGAS GUTIERREZ YURI GERM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SOTO CHOQUE NEMENCI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</w:t>
      </w:r>
      <w:r>
        <w:rPr>
          <w:rFonts w:cs="Arial;Arial" w:ascii="Arial;Arial" w:hAnsi="Arial;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NOTA:</w:t>
        <w:tab/>
      </w:r>
      <w:r>
        <w:rPr>
          <w:rFonts w:cs="Arial;Arial" w:ascii="Arial;Arial" w:hAnsi="Arial;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ma,  12 de marzo de 2013</w:t>
        <w:tab/>
      </w:r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46:00Z</dcterms:created>
  <dc:creator>Usuario</dc:creator>
  <dc:description/>
  <dc:language>en-US</dc:language>
  <cp:lastModifiedBy>Usuario</cp:lastModifiedBy>
  <cp:lastPrinted>2013-03-12T16:45:00Z</cp:lastPrinted>
  <dcterms:modified xsi:type="dcterms:W3CDTF">2013-03-12T21:46:00Z</dcterms:modified>
  <cp:revision>2</cp:revision>
  <dc:subject/>
  <dc:title/>
</cp:coreProperties>
</file>