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696"/>
        <w:gridCol w:w="1559"/>
        <w:gridCol w:w="3622"/>
        <w:gridCol w:w="1134"/>
        <w:gridCol w:w="1056"/>
        <w:gridCol w:w="850"/>
        <w:gridCol w:w="851"/>
        <w:gridCol w:w="850"/>
        <w:gridCol w:w="993"/>
        <w:gridCol w:w="1275"/>
      </w:tblGrid>
      <w:tr>
        <w:trPr>
          <w:trHeight w:val="5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COB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LASENCIA LAPA PATRICIA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NTAB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YUCRA QUICAÑO GRACIELA CAR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EPE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BAS INOSTROZA MARIA VERO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ILLO CHUNGA ROX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ZO ZAVALETA ROSA YSAB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GA MAMANI EUFEMIA I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VEDIA ROSALES ZULLY AMP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821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696"/>
        <w:gridCol w:w="1559"/>
        <w:gridCol w:w="3622"/>
        <w:gridCol w:w="1134"/>
        <w:gridCol w:w="1056"/>
        <w:gridCol w:w="850"/>
        <w:gridCol w:w="851"/>
        <w:gridCol w:w="850"/>
        <w:gridCol w:w="993"/>
        <w:gridCol w:w="1275"/>
      </w:tblGrid>
      <w:tr>
        <w:trPr>
          <w:trHeight w:val="5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VELIC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HANCO ARANA MARI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CAJAHUANCA CECILIA ALEJA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ICHPAS YE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URITA HUAMAN MIREYA ALEJAND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QQECCAÑO CHAMPI SILVIA GL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821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yo de 201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696"/>
        <w:gridCol w:w="1559"/>
        <w:gridCol w:w="3622"/>
        <w:gridCol w:w="1134"/>
        <w:gridCol w:w="1056"/>
        <w:gridCol w:w="850"/>
        <w:gridCol w:w="851"/>
        <w:gridCol w:w="850"/>
        <w:gridCol w:w="993"/>
        <w:gridCol w:w="1275"/>
      </w:tblGrid>
      <w:tr>
        <w:trPr>
          <w:trHeight w:val="5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TIAGO DE CHU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IHUELA TORRES GLORIA ISOL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R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821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ind w:left="708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26T02:23:00Z</dcterms:modified>
  <cp:revision>19</cp:revision>
  <dc:subject/>
  <dc:title>“Decenio de las Personas con Discapacidad en el Perú”</dc:title>
</cp:coreProperties>
</file>