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443"/>
        <w:gridCol w:w="1681"/>
        <w:gridCol w:w="3451"/>
        <w:gridCol w:w="1046"/>
        <w:gridCol w:w="1150"/>
        <w:gridCol w:w="945"/>
        <w:gridCol w:w="823"/>
        <w:gridCol w:w="894"/>
        <w:gridCol w:w="1007"/>
        <w:gridCol w:w="1296"/>
      </w:tblGrid>
      <w:tr>
        <w:trPr>
          <w:trHeight w:val="52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ROM-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PROM- 00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AZÁNGA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IRANDA  ARISTA NARDA SOF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PROM 003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 CASAICO KLEIN ROSSM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BIZARRO MIRIAM ELB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AHUANA SULCA MARLENE SILV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HUMBILE TORRES MARGARIT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ESPINOZA SALCEDO NANC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QUISPE GILBER  ANDERZ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GR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RRASCO  LEON, R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URAYARI CORAL, RUTH DEL PIL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558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443"/>
        <w:gridCol w:w="1761"/>
        <w:gridCol w:w="3451"/>
        <w:gridCol w:w="1046"/>
        <w:gridCol w:w="1150"/>
        <w:gridCol w:w="945"/>
        <w:gridCol w:w="823"/>
        <w:gridCol w:w="894"/>
        <w:gridCol w:w="1007"/>
        <w:gridCol w:w="1296"/>
      </w:tblGrid>
      <w:tr>
        <w:trPr>
          <w:trHeight w:val="52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M-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EM KIMBI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8"/>
                <w:lang w:val="es-PE" w:eastAsia="es-PE"/>
              </w:rPr>
              <w:t>PROM-00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8"/>
                <w:lang w:val="es-PE" w:eastAsia="es-PE"/>
              </w:rPr>
              <w:t>CEM OXAPAMP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8"/>
                <w:lang w:val="es-PE" w:eastAsia="es-PE"/>
              </w:rPr>
              <w:t>PAS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MATOS BERROCAL, EVER PAD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7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7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IZARRO ORIHUELA EVELYN ROCÍ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HUAMÁN CONDOR, DINA YOLAND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ANTA YMAN, MARÍA ESTH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ERNARDO CORI, ELIZABETH RAFA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CEVEDO QUISPE, CARLOS ALBER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S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ASTRO CONTRERAS, WALTER MIN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S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M-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CEM PAUCAR DEL SARA S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558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3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28T15:23:00Z</dcterms:modified>
  <cp:revision>15</cp:revision>
  <dc:subject/>
  <dc:title>“Decenio de las Personas con Discapacidad en el Perú”</dc:title>
</cp:coreProperties>
</file>