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059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ADMISIONIST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5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"/>
        <w:gridCol w:w="1265"/>
        <w:gridCol w:w="1270"/>
        <w:gridCol w:w="3881"/>
        <w:gridCol w:w="1049"/>
        <w:gridCol w:w="988"/>
        <w:gridCol w:w="1059"/>
        <w:gridCol w:w="1245"/>
        <w:gridCol w:w="850"/>
        <w:gridCol w:w="870"/>
        <w:gridCol w:w="850"/>
        <w:gridCol w:w="1415"/>
      </w:tblGrid>
      <w:tr>
        <w:trPr>
          <w:trHeight w:val="300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CÓDIGO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UNIDAD ORGANICA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DEPARTAM.</w:t>
            </w:r>
          </w:p>
        </w:tc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POSTULANTE</w:t>
            </w:r>
          </w:p>
        </w:tc>
        <w:tc>
          <w:tcPr>
            <w:tcW w:w="4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PUNTAJE DE EVALUACIÓN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Puntaje 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(*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Bonif. Discap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Puntaje Final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Resultado</w:t>
            </w:r>
          </w:p>
        </w:tc>
      </w:tr>
      <w:tr>
        <w:trPr>
          <w:trHeight w:val="76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 xml:space="preserve">Curricula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(*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Técn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(*)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Entrevi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(*)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Bonif. Serv. Militar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</w:tr>
      <w:tr>
        <w:trPr>
          <w:trHeight w:val="27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ADM-0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ATALAY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UCAYALI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380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DM-002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CUSCO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USCO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AGUILAR ESCUDERO VICKY GIOVANNA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9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82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82.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GANADORA</w:t>
            </w:r>
          </w:p>
        </w:tc>
      </w:tr>
      <w:tr>
        <w:trPr>
          <w:trHeight w:val="38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OLÍS OCHOA NORITH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6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9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>57.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DM-003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HUARI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JUNÍN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RODRÍGUEZ MOGOLLÓN ROSA ELISA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6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6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70.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70.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GANADORA</w:t>
            </w:r>
          </w:p>
        </w:tc>
      </w:tr>
      <w:tr>
        <w:trPr>
          <w:trHeight w:val="398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UADROS BENITES YUDHIT EVELIN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6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>7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>69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>69.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>2° LUGAR</w:t>
            </w:r>
          </w:p>
        </w:tc>
      </w:tr>
      <w:tr>
        <w:trPr>
          <w:trHeight w:val="398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RODRÍGUEZ QUEZADA ROSMERY JESICA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6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>NSP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DM-004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JAÉN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AJAMARC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CELADA HERRERA WINDER EMANUEL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6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6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7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GANADORA</w:t>
            </w:r>
          </w:p>
        </w:tc>
      </w:tr>
      <w:tr>
        <w:trPr>
          <w:trHeight w:val="398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BANCES CRUZ ELVIS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6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6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>7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>64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>64.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>2° LUGAR</w:t>
            </w:r>
          </w:p>
        </w:tc>
      </w:tr>
      <w:tr>
        <w:trPr>
          <w:trHeight w:val="37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DM-0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LAMA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SAN MARTÍN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356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DM-006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MOQUEGUA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MOQUEGU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CARNERO BUIZA DORA GRACIELA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4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87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87.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GANADORA</w:t>
            </w:r>
          </w:p>
        </w:tc>
      </w:tr>
      <w:tr>
        <w:trPr>
          <w:trHeight w:val="356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ARCA CUARITE MIRIAM YARACELY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>7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>76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>76.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>2° LUGAR</w:t>
            </w:r>
          </w:p>
        </w:tc>
      </w:tr>
      <w:tr>
        <w:trPr>
          <w:trHeight w:val="356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GUTIÉRREZ COLQUE CÉSAR LUTHER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4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>NSP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ICONA AQUINO JUAN CARLOS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>37.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DM-0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OXAPAMP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PASCO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CAQUI CALIXTO SOLEDAD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69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9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7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79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79.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GANADORA</w:t>
            </w: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DM-0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SULLAN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PIUR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PINCHI TUANAMA CLARA LUZ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6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6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7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65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65.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GANADORA</w:t>
            </w:r>
          </w:p>
        </w:tc>
      </w:tr>
    </w:tbl>
    <w:p>
      <w:pPr>
        <w:pStyle w:val="Normal"/>
        <w:ind w:left="53" w:hanging="0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(*) Puntaje mínimo aprobatorio= 60,  </w:t>
      </w:r>
      <w:r>
        <w:rPr>
          <w:rFonts w:cs="Arial" w:ascii="Arial" w:hAnsi="Arial"/>
          <w:bCs/>
          <w:color w:val="000000"/>
          <w:sz w:val="20"/>
          <w:szCs w:val="20"/>
          <w:lang w:val="es-PE" w:eastAsia="es-PE"/>
        </w:rPr>
        <w:t>NSP =No se presentó</w:t>
      </w:r>
    </w:p>
    <w:p>
      <w:pPr>
        <w:pStyle w:val="Normal"/>
        <w:tabs>
          <w:tab w:val="clear" w:pos="708"/>
          <w:tab w:val="left" w:pos="1843" w:leader="none"/>
        </w:tabs>
        <w:ind w:left="1701" w:right="2097" w:hanging="85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560" w:leader="none"/>
        </w:tabs>
        <w:ind w:left="1560" w:right="2097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  <w:tab/>
      </w:r>
      <w:r>
        <w:rPr>
          <w:rFonts w:cs="Arial" w:ascii="Arial" w:hAnsi="Arial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1416" w:right="2097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Lima, 25 de mayo de 2012</w:t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567" w:right="284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2:05:00Z</dcterms:created>
  <dc:creator>mgracia</dc:creator>
  <dc:description/>
  <cp:keywords/>
  <dc:language>en-US</dc:language>
  <cp:lastModifiedBy>guechi</cp:lastModifiedBy>
  <cp:lastPrinted>2012-05-25T20:14:00Z</cp:lastPrinted>
  <dcterms:modified xsi:type="dcterms:W3CDTF">2012-05-26T02:48:00Z</dcterms:modified>
  <cp:revision>13</cp:revision>
  <dc:subject/>
  <dc:title>“Decenio de las Personas con Discapacidad en el Perú”</dc:title>
</cp:coreProperties>
</file>