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06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2735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1419"/>
                              <w:gridCol w:w="1761"/>
                              <w:gridCol w:w="2653"/>
                              <w:gridCol w:w="1046"/>
                              <w:gridCol w:w="1149"/>
                              <w:gridCol w:w="944"/>
                              <w:gridCol w:w="823"/>
                              <w:gridCol w:w="894"/>
                              <w:gridCol w:w="1007"/>
                              <w:gridCol w:w="129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OSTULANT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 DE EVALUACIÓ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Bonific. Servicio Militar (10%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 xml:space="preserve">Bonifi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Disca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(15%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 FIN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RESULTADO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urric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 xml:space="preserve">Entrevi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SI-L100PM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LINEA 1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JANAMPA MAMANI KAREN TERES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GANAD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TAIPE BALLENA SANDRA MARLEN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2° 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BALDEON MIRANDA JOH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LAVALLE BARRIENTOS GABRIELA CECILI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OSCCO MESAJIL LUCY KARIN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SACRAMENTO RIOS YENY MIREY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SP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ZARATE HUANUCO ALFREDO JUA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193.35pt;mso-wrap-distance-left:7.05pt;mso-wrap-distance-right:7.05pt;mso-wrap-distance-top:0pt;mso-wrap-distance-bottom:0pt;margin-top:0.05pt;mso-position-vertical-relative:text;margin-left:3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1419"/>
                        <w:gridCol w:w="1761"/>
                        <w:gridCol w:w="2653"/>
                        <w:gridCol w:w="1046"/>
                        <w:gridCol w:w="1149"/>
                        <w:gridCol w:w="944"/>
                        <w:gridCol w:w="823"/>
                        <w:gridCol w:w="894"/>
                        <w:gridCol w:w="1007"/>
                        <w:gridCol w:w="129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2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OSTULANTE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PUNTAJE DE EVALUACIÓN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Bonific. Servicio Militar (10%)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 xml:space="preserve">Bonifi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Disc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(15%)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PUNTAJE FINAL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RESULTADO FINA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Curri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 xml:space="preserve">Entrev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SI-L100PM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LINEA 1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JANAMPA MAMANI KAREN TERES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GANADOR/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TAIPE BALLENA SANDRA MARLEN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2° LUGAR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BALDEON MIRANDA JOH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LAVALLE BARRIENTOS GABRIELA CECILI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OSCCO MESAJIL LUCY KARIN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SACRAMENTO RIOS YENY MIREY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NSP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ZARATE HUANUCO ALFREDO JUA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821" w:hanging="1134"/>
        <w:jc w:val="both"/>
        <w:rPr/>
      </w:pPr>
      <w:r>
        <w:rPr>
          <w:rFonts w:cs="Arial" w:ascii="Arial" w:hAnsi="Arial"/>
          <w:b/>
          <w:sz w:val="18"/>
          <w:szCs w:val="18"/>
        </w:rPr>
        <w:t>NOTA:</w:t>
        <w:tab/>
      </w:r>
      <w:r>
        <w:rPr>
          <w:rFonts w:cs="Arial" w:ascii="Arial" w:hAnsi="Arial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5 de may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7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26T02:49:00Z</dcterms:modified>
  <cp:revision>11</cp:revision>
  <dc:subject/>
  <dc:title>“Decenio de las Personas con Discapacidad en el Perú”</dc:title>
</cp:coreProperties>
</file>