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color w:val="00000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color w:val="00000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20"/>
          <w:szCs w:val="20"/>
          <w:lang w:eastAsia="es-ES"/>
        </w:rPr>
        <w:t>CONVOCATORIA CAS Nº 060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;Arial" w:hAnsi="Arial;Arial" w:eastAsia="Times New Roman" w:cs="Arial;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color w:val="000000"/>
          <w:sz w:val="28"/>
          <w:szCs w:val="28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;Arial" w:hAnsi="Arial;Arial" w:eastAsia="Times New Roman" w:cs="Arial;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b/>
          <w:b/>
          <w:bCs/>
          <w:color w:val="00000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lang w:eastAsia="es-ES"/>
        </w:rPr>
        <w:t>SERVICIO: Psicólogo/a comunitario/a para la implementación de la “Estrategia de prevención, atención y protección frente a la violencia familiar y sexual en zonas rurales” (Zona Distrito de Pinto Recodo - Provincia de Lamas - Dpto. de San Martín)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b/>
          <w:b/>
          <w:bCs/>
          <w:color w:val="00000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lang w:eastAsia="es-ES"/>
        </w:rPr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85"/>
        <w:gridCol w:w="4071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UAIFVF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lang w:val="es-PE" w:eastAsia="es-PE"/>
              </w:rPr>
              <w:t>DESIERTO</w:t>
            </w:r>
          </w:p>
        </w:tc>
      </w:tr>
    </w:tbl>
    <w:p>
      <w:pPr>
        <w:pStyle w:val="Normal"/>
        <w:ind w:left="708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08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08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08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ima,  12 de marzo de 2013</w:t>
        <w:tab/>
      </w:r>
    </w:p>
    <w:p>
      <w:pPr>
        <w:pStyle w:val="Normal"/>
        <w:spacing w:before="0" w:after="2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2:30:00Z</dcterms:created>
  <dc:creator>Usuario</dc:creator>
  <dc:description/>
  <dc:language>en-US</dc:language>
  <cp:lastModifiedBy>Usuario</cp:lastModifiedBy>
  <dcterms:modified xsi:type="dcterms:W3CDTF">2013-03-12T22:30:00Z</dcterms:modified>
  <cp:revision>2</cp:revision>
  <dc:subject/>
  <dc:title/>
</cp:coreProperties>
</file>