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06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350"/>
        <w:gridCol w:w="1031"/>
        <w:gridCol w:w="4491"/>
        <w:gridCol w:w="1034"/>
        <w:gridCol w:w="1113"/>
        <w:gridCol w:w="918"/>
        <w:gridCol w:w="815"/>
        <w:gridCol w:w="870"/>
        <w:gridCol w:w="1000"/>
        <w:gridCol w:w="1286"/>
      </w:tblGrid>
      <w:tr>
        <w:trPr>
          <w:trHeight w:val="5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VESP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 (Turno Lunes a Viernes de 16:00 A 23:00 horas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CAHUANA RIVAS GABY EDIT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EN BRAVO EVELYN JOH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NEO TUDELA GIOVAN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PAUCAR YOEL ROBE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PORTUGUEZ MARICRUZ MILAGR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JA BUSTAMANTE JOSE LU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5T23:51:00Z</dcterms:modified>
  <cp:revision>8</cp:revision>
  <dc:subject/>
  <dc:title>“Decenio de las Personas con Discapacidad en el Perú”</dc:title>
</cp:coreProperties>
</file>