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62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(A) Para atención de casos del Servicio Línea 100 en Acción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1350"/>
        <w:gridCol w:w="1031"/>
        <w:gridCol w:w="3411"/>
        <w:gridCol w:w="1034"/>
        <w:gridCol w:w="1113"/>
        <w:gridCol w:w="918"/>
        <w:gridCol w:w="815"/>
        <w:gridCol w:w="870"/>
        <w:gridCol w:w="1000"/>
        <w:gridCol w:w="1286"/>
      </w:tblGrid>
      <w:tr>
        <w:trPr>
          <w:trHeight w:val="52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ÓDIGO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Bonifi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2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Entrev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9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BO-L100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INEA 100 EN AC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ÁVILA VILCA CAROL LISET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8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8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A</w:t>
            </w:r>
          </w:p>
        </w:tc>
      </w:tr>
      <w:tr>
        <w:trPr>
          <w:trHeight w:val="29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UCA CUSIHUALLPA GISEL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29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DOVAL CUYUTUPA MIRTH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LLANUEVA DE LA OLIVA GUEL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ZAVALA FARFÁN YRAMI RENN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OQUE CASTILLO ROXANA LI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REJILDO VICUÑA ROSY NER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ZAMORA CARDENAS ALEJANDR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ZABACHE SOTO ALICIA VIRGINI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ONILLA DEL AGUILA MARGOT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ÉLIX SERRANO MARÍA SALOM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untaje mínimo aprobatorio=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963" w:hanging="850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3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5 de may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2:59:00Z</dcterms:created>
  <dc:creator>mgracia</dc:creator>
  <dc:description/>
  <cp:keywords/>
  <dc:language>en-US</dc:language>
  <cp:lastModifiedBy>guechi</cp:lastModifiedBy>
  <cp:lastPrinted>2012-05-04T19:12:00Z</cp:lastPrinted>
  <dcterms:modified xsi:type="dcterms:W3CDTF">2012-05-26T02:49:00Z</dcterms:modified>
  <cp:revision>16</cp:revision>
  <dc:subject/>
  <dc:title>“Decenio de las Personas con Discapacidad en el Perú”</dc:title>
</cp:coreProperties>
</file>