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CONTRATACIÓN ADMINSITRATIVA DE SERVICIOS - CAS (D.L. N° 1057)</w:t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18"/>
          <w:lang w:eastAsia="es-PE"/>
        </w:rPr>
        <w:t>CONVOCATORIA CAS N° 071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1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28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SERVICIO: TRABAJADOR/A SOCI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tbl>
      <w:tblPr>
        <w:tblW w:w="138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719"/>
        <w:gridCol w:w="3479"/>
        <w:gridCol w:w="1001"/>
        <w:gridCol w:w="1059"/>
        <w:gridCol w:w="919"/>
        <w:gridCol w:w="996"/>
        <w:gridCol w:w="781"/>
        <w:gridCol w:w="860"/>
        <w:gridCol w:w="1340"/>
      </w:tblGrid>
      <w:tr>
        <w:trPr>
          <w:trHeight w:val="49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AMENTO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OSTULA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icio Militar (10%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Total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. (15%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60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BAGU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MAZONAS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IC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ICA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ARRILLA MAMANI MARILUZ E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PICHARI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USCO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HUAMANI ROBLES FLOR M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HUAMAN GALVEZ YENNY ZURAM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SAN IGNACI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JAMARCA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SURQUILLO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ARTINEZ MACHADO JOHNN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HUAMANGA MAMANI EUFEMIA IN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*) Puntaje mínimo aprobatorio= 70,  </w:t>
      </w: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NSP =No se presentó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.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ni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8:00Z</dcterms:created>
  <dc:creator>user</dc:creator>
  <dc:description/>
  <dc:language>en-US</dc:language>
  <cp:lastModifiedBy>Cesar</cp:lastModifiedBy>
  <dcterms:modified xsi:type="dcterms:W3CDTF">2012-06-26T02:48:00Z</dcterms:modified>
  <cp:revision>2</cp:revision>
  <dc:subject/>
  <dc:title/>
</cp:coreProperties>
</file>