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es-PE"/>
        </w:rPr>
        <w:t>CONVOCATORIA CAS N° 072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s-PE"/>
        </w:rPr>
        <w:t>SERVICIO: PROMOTOR/A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715"/>
        <w:gridCol w:w="4060"/>
        <w:gridCol w:w="1001"/>
        <w:gridCol w:w="1056"/>
        <w:gridCol w:w="913"/>
        <w:gridCol w:w="983"/>
        <w:gridCol w:w="781"/>
        <w:gridCol w:w="860"/>
        <w:gridCol w:w="1340"/>
      </w:tblGrid>
      <w:tr>
        <w:trPr>
          <w:trHeight w:val="49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MIRAFLORES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REQUIPA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LLEGOS ESQUIVIAS RUTH NATA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ORRES ENRIQUEZ NAIDA OFELIA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.° LUGAR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AREJA CASTRO JANET LUI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ERCADO APAZA CELSO SEBASTIA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HOQUE CASTILLO ROXANA L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RCE CATALAN ROG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ELARDE GUEVARA JESSICA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BARREDA MAMANI JANE BEATR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BUENDIA ARELLANO DIANE EN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ONDORI QUISPE JENNY MIRIA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ELARDE MENA VIRNA HE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NDRADE OLAZO CYNTH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RDENAS FLORES SONIA AMPA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ADROS BENITES YUDHIT EVEL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LERENA CRUZ LUCY AMPA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OMA CIPRIAN EDWIN ISA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JAS DE ZEBALLOS CARMEN S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LAZAR MAMANI JAIM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TOS PACHECO OSCAR JAVI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AMAYO CHALCO MARIA EUGE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ICONA AQUINO YENI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RTECHO PAREDES ENMA MILA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ZEGARRA ROMERO YRIS VIV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72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/>
        <w:t>SERVICIO: PROMOTOR/A</w:t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715"/>
        <w:gridCol w:w="4060"/>
        <w:gridCol w:w="1001"/>
        <w:gridCol w:w="1056"/>
        <w:gridCol w:w="913"/>
        <w:gridCol w:w="983"/>
        <w:gridCol w:w="781"/>
        <w:gridCol w:w="860"/>
        <w:gridCol w:w="1340"/>
      </w:tblGrid>
      <w:tr>
        <w:trPr>
          <w:trHeight w:val="49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4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 SURCO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RAZO BALABARCA  WALTER ROBERT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NGAROCA MALDONADO NELLY BLAN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.° LUGAR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UÑIZ CARRASCO STEFFAN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BONIFACIO ESCATE ANA JIS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RTINEZ DE LA CRUZ PILAR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UÑEZ ROJAS ROSARIO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 xml:space="preserve">CORREA MERINO TANIA MARIVEL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UARNIZO ALFARO MARCO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ALACIOS TRIGO MARISU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 xml:space="preserve">PEREDA MORE PEDRO PABLO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OZO GUTIERREZ ERIKA AZUC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AMIREZ ELIAS ESMERALDA EPIFA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LDAÑA SOTO LILIANA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 PUCALLPA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CAYAL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JARA RAMIREZ NADIAL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OMINGUEZ QUISPE LINNE HAYDE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TRO CONTRERAS WALTER MINN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RTEAGA CAMPOS JAVIER FELI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EZA CANO LUIS HUM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1560" w:right="-30" w:hanging="851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0:00Z</dcterms:created>
  <dc:creator>user</dc:creator>
  <dc:description/>
  <dc:language>en-US</dc:language>
  <cp:lastModifiedBy>Cesar</cp:lastModifiedBy>
  <dcterms:modified xsi:type="dcterms:W3CDTF">2012-06-26T02:50:00Z</dcterms:modified>
  <cp:revision>2</cp:revision>
  <dc:subject/>
  <dc:title/>
</cp:coreProperties>
</file>