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73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ABOGADO/A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20"/>
        <w:gridCol w:w="4060"/>
        <w:gridCol w:w="1001"/>
        <w:gridCol w:w="1060"/>
        <w:gridCol w:w="920"/>
        <w:gridCol w:w="1000"/>
        <w:gridCol w:w="781"/>
        <w:gridCol w:w="860"/>
        <w:gridCol w:w="1340"/>
      </w:tblGrid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CEM LIMA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LIM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MUNARRIZ ULLOA JAVIER ANTON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  <w:t>GANADOR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MIÑAN VALDIVIA LUIS ENRIQU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7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2.° LUGAR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AVALOS RAMOS MARTHA LUCI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CASAS PIO RAQUEL ERMIN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MONTESINOS SERRANO JAIME JAVI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NS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BEJARANO FLORES LUIS RIC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NS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JAUREGUI DURAND JORGE ISAAC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NS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VARGAS TRUJILLO MARI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1:00Z</dcterms:created>
  <dc:creator>user</dc:creator>
  <dc:description/>
  <dc:language>en-US</dc:language>
  <cp:lastModifiedBy>Cesar</cp:lastModifiedBy>
  <dcterms:modified xsi:type="dcterms:W3CDTF">2012-06-26T02:51:00Z</dcterms:modified>
  <cp:revision>2</cp:revision>
  <dc:subject/>
  <dc:title/>
</cp:coreProperties>
</file>