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931"/>
        <w:gridCol w:w="4001"/>
        <w:gridCol w:w="1059"/>
        <w:gridCol w:w="1011"/>
        <w:gridCol w:w="1117"/>
        <w:gridCol w:w="599"/>
        <w:gridCol w:w="981"/>
        <w:gridCol w:w="791"/>
        <w:gridCol w:w="1250"/>
      </w:tblGrid>
      <w:tr>
        <w:trPr>
          <w:trHeight w:val="30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LA TINGUIÑ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INOSTROZA LOPEZ JANETH VILM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AN RAFAEL MARY LUIS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INOZA FAJARDO YULIANA KARIN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SAYCO VILCA ISELA PATRICI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INOZA SALCEDO NANC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TOCAZA GUEVARA KARINA ESPERANZ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VATO CENTENO ROBERT EUGENI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ZA MATTA SANDRA CRISTIN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PALOMINO OMAYRA BLAN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VAR PAREDES SONIA INE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URI GUADALUPE MILUSKA AMER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6:00Z</dcterms:created>
  <dc:creator>Usuario</dc:creator>
  <dc:description/>
  <cp:keywords/>
  <dc:language>en-US</dc:language>
  <cp:lastModifiedBy>Usuario</cp:lastModifiedBy>
  <cp:lastPrinted>2013-03-15T16:16:00Z</cp:lastPrinted>
  <dcterms:modified xsi:type="dcterms:W3CDTF">2013-03-15T22:18:00Z</dcterms:modified>
  <cp:revision>3</cp:revision>
  <dc:subject/>
  <dc:title/>
</cp:coreProperties>
</file>