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7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31"/>
        <w:gridCol w:w="4021"/>
        <w:gridCol w:w="1033"/>
        <w:gridCol w:w="817"/>
        <w:gridCol w:w="1011"/>
        <w:gridCol w:w="1047"/>
        <w:gridCol w:w="789"/>
        <w:gridCol w:w="1172"/>
        <w:gridCol w:w="791"/>
        <w:gridCol w:w="1404"/>
      </w:tblGrid>
      <w:tr>
        <w:trPr>
          <w:trHeight w:val="3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RTICA CARDENAS JORGE LUIS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OICOCHEA QUISPE LAURA GISELL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.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ESPIRITU PALOMINO GIANNINA GISELLE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NGULO MATTA JUANA ELIZABET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ONZALES VALENZUELA LIZETH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LUQUE HALLASI CLAUDIA FRID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URETA CRISOSTOMO CARLOS FULGENCIO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ACCHA GARCIA OFELIA MARIB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VILCAS VALENCIA AID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TREJO CANALES MARIBE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 15 de marzo de  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103" w:gutter="0" w:header="708" w:top="141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1:35:00Z</dcterms:created>
  <dc:creator>Usuario</dc:creator>
  <dc:description/>
  <dc:language>en-US</dc:language>
  <cp:lastModifiedBy>Usuario</cp:lastModifiedBy>
  <cp:lastPrinted>2013-03-15T16:34:00Z</cp:lastPrinted>
  <dcterms:modified xsi:type="dcterms:W3CDTF">2013-03-15T21:35:00Z</dcterms:modified>
  <cp:revision>2</cp:revision>
  <dc:subject/>
  <dc:title/>
</cp:coreProperties>
</file>