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7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Dos (02) Profesionales Psicólogos(as) con Formación Terapéutica para realizar intervención con agresores judicializados en Violencia Familiar para el centro de atención institucional frente a la violencia familiar (CAI – Carmen de la Legua)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UAIFVFS – CAI CARMEN DE LA LEGU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OLQUE PAUCARA LUIS ALBER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AZO BAZAN WILSON OM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UTIERREZ VIVANCO NELL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INTO GARCES NORA ESTH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RBINA MEDINA KARIN KAT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3 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51:00Z</dcterms:created>
  <dc:creator>Usuario</dc:creator>
  <dc:description/>
  <cp:keywords/>
  <dc:language>en-US</dc:language>
  <cp:lastModifiedBy>Usuario</cp:lastModifiedBy>
  <cp:lastPrinted>2013-03-13T15:13:00Z</cp:lastPrinted>
  <dcterms:modified xsi:type="dcterms:W3CDTF">2013-03-13T20:13:00Z</dcterms:modified>
  <cp:revision>5</cp:revision>
  <dc:subject/>
  <dc:title/>
</cp:coreProperties>
</file>