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7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fesional Psicólogo(a) para la atención de casos de personas agresoras en Violencia Familiar en el centro de atención institucional frente a la violencia familiar (CAI – Carmen de la Legua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AIFVFS – CAI CARMEN DE LA LEGU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UCAR VIDAL FREDIK JUNI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EGOVIA ESPINOZA PATRICIA DEL PIL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3 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4:00Z</dcterms:created>
  <dc:creator>Usuario</dc:creator>
  <dc:description/>
  <cp:keywords/>
  <dc:language>en-US</dc:language>
  <cp:lastModifiedBy>Usuario</cp:lastModifiedBy>
  <dcterms:modified xsi:type="dcterms:W3CDTF">2013-03-13T20:12:00Z</dcterms:modified>
  <cp:revision>3</cp:revision>
  <dc:subject/>
  <dc:title/>
</cp:coreProperties>
</file>