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8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 CAI – CARMEN DE LA LEGU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047"/>
        <w:gridCol w:w="3892"/>
        <w:gridCol w:w="1001"/>
        <w:gridCol w:w="850"/>
        <w:gridCol w:w="1011"/>
        <w:gridCol w:w="1275"/>
        <w:gridCol w:w="851"/>
        <w:gridCol w:w="992"/>
        <w:gridCol w:w="851"/>
        <w:gridCol w:w="1134"/>
      </w:tblGrid>
      <w:tr>
        <w:trPr>
          <w:trHeight w:val="30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AIFVFS-CAI CARMEN DE LA LEG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GUELLES DIAZ JENIPHER GUILLERM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PINOZA BENITES KRISS KRIST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NOLOPU GUANILO MARILYN JHON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TOYA MENDOZA CECILIA NOEM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UCEDO ROSERO SARITA CLAYDE LU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AREZ ROMERO CLARA NIM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MARIZ PAREDES SILVIA ESTH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 14 de febrero de 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56:00Z</dcterms:created>
  <dc:creator>Usuario</dc:creator>
  <dc:description/>
  <dc:language>en-US</dc:language>
  <cp:lastModifiedBy>Usuario</cp:lastModifiedBy>
  <dcterms:modified xsi:type="dcterms:W3CDTF">2013-03-13T22:56:00Z</dcterms:modified>
  <cp:revision>2</cp:revision>
  <dc:subject/>
  <dc:title/>
</cp:coreProperties>
</file>