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8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660"/>
        <w:gridCol w:w="3635"/>
        <w:gridCol w:w="1037"/>
        <w:gridCol w:w="1011"/>
        <w:gridCol w:w="1144"/>
        <w:gridCol w:w="740"/>
        <w:gridCol w:w="1092"/>
        <w:gridCol w:w="820"/>
        <w:gridCol w:w="1250"/>
      </w:tblGrid>
      <w:tr>
        <w:trPr>
          <w:trHeight w:val="30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OTO CHOQUE NEMENC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IHUA PISHUA THACHER GLADYS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CHEVARRIA ZACARIAS JUAN JOS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ARCIA YUPANQUI MIGUEL ANGEL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DESTO AGUILAR WILSO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ONEL LLACTA MARIA CRISTIN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CONDOR DINA YOLAND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NTANA HUACCHO LILIAN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GUAS HERRERA ANGELICA YOLAND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22 de marzo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2:00Z</dcterms:created>
  <dc:creator>Usuario</dc:creator>
  <dc:description/>
  <dc:language>en-US</dc:language>
  <cp:lastModifiedBy>Usuario</cp:lastModifiedBy>
  <dcterms:modified xsi:type="dcterms:W3CDTF">2013-03-22T20:52:00Z</dcterms:modified>
  <cp:revision>2</cp:revision>
  <dc:subject/>
  <dc:title/>
</cp:coreProperties>
</file>