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89-2012-MIMP-PNCVFS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MOTOR/A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00"/>
        <w:gridCol w:w="1660"/>
        <w:gridCol w:w="3661"/>
        <w:gridCol w:w="1020"/>
        <w:gridCol w:w="1020"/>
        <w:gridCol w:w="671"/>
        <w:gridCol w:w="820"/>
        <w:gridCol w:w="1301"/>
        <w:gridCol w:w="820"/>
        <w:gridCol w:w="1250"/>
      </w:tblGrid>
      <w:tr>
        <w:trPr>
          <w:trHeight w:val="46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TRINA LEON JOSE ALE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CANO LUIS ALBER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ÑO GARAY MELSI IR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ARDO CORI ELIZABETH RAFAE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GOMEZ BLANCA L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TAMARA MILAGROS ZO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JARAMILLO LIZETH SAND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ALIAGA ANDREA AMER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VAL FABIAN MANU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ELIAS ESMERALDA EPIF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I BENANCIO GASPAR ABEL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PE PALOMINO CUSS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NA BERMUDEZ MERCED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TEL CAHUAS LUPE MELIS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 CAMACHO LICUR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firstLine="2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*) Puntaje mínimo aprobatorio= 70; NSP: No se present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11" w:leader="none"/>
        </w:tabs>
        <w:ind w:left="1449" w:right="538" w:hanging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:</w:t>
        <w:tab/>
      </w:r>
      <w:r>
        <w:rPr>
          <w:rFonts w:cs="Arial" w:ascii="Arial" w:hAnsi="Arial"/>
          <w:color w:val="000000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76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firstLine="2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ma, 30 de julio de 2012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89-2012-MIMP-PNCVFS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MOTOR/A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200"/>
        <w:gridCol w:w="1660"/>
        <w:gridCol w:w="3987"/>
        <w:gridCol w:w="1020"/>
        <w:gridCol w:w="1020"/>
        <w:gridCol w:w="671"/>
        <w:gridCol w:w="820"/>
        <w:gridCol w:w="1301"/>
        <w:gridCol w:w="820"/>
        <w:gridCol w:w="1250"/>
      </w:tblGrid>
      <w:tr>
        <w:trPr>
          <w:trHeight w:val="2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SM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ERAS CASTILLO KEYLA R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ISACA SORIANO DORA ZULE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514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RIVADENEYRA VERONICA CECIL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 AMBROCIO SANTA HUMBEL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GOMEZ GIOVANNA FIOREL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E PRADO ELIAN HORTEN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D OSTOLAZA MARIA NATIVID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 MONTES MILAGROS SILV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EGON GADEA JORGE ARTU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MON DURAN JENNY LUZ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CA MARTINEZ EVELING KELL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 MA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LA BIZARRO MIRIAM EL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QUISPE GILBER ANDERZ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MIGUEL MARIB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TA TERRES VIV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ERAS HUILLCAHUARI CEL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 CABRERA CAROL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firstLine="2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*) Puntaje mínimo aprobatorio= 70; NSP: No se present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11" w:leader="none"/>
        </w:tabs>
        <w:ind w:left="1449" w:right="538" w:hanging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:</w:t>
        <w:tab/>
      </w:r>
      <w:r>
        <w:rPr>
          <w:rFonts w:cs="Arial" w:ascii="Arial" w:hAnsi="Arial"/>
          <w:color w:val="000000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76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firstLine="2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ma, 30 de julio de 2012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89-2012-MIMP-PNCVFS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MOTOR/A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200"/>
        <w:gridCol w:w="1660"/>
        <w:gridCol w:w="3987"/>
        <w:gridCol w:w="1020"/>
        <w:gridCol w:w="1020"/>
        <w:gridCol w:w="671"/>
        <w:gridCol w:w="820"/>
        <w:gridCol w:w="1301"/>
        <w:gridCol w:w="820"/>
        <w:gridCol w:w="1250"/>
      </w:tblGrid>
      <w:tr>
        <w:trPr>
          <w:trHeight w:val="2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NAZ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CASTILLO BERTHA SILV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5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PE PEREZ JULISA F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ACHULLA SUSANA MARIA L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INAS QUINTANILLA MARIA JE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CRE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NO TOMAYLLA SUSANA FILOM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5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OS CHAVEZ KARINA ROX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firstLine="2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*) Puntaje mínimo aprobatorio= 70; NSP: No se present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11" w:leader="none"/>
        </w:tabs>
        <w:ind w:left="1449" w:right="538" w:hanging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NOTA:</w:t>
        <w:tab/>
      </w:r>
      <w:r>
        <w:rPr>
          <w:rFonts w:cs="Arial" w:ascii="Arial" w:hAnsi="Arial"/>
          <w:color w:val="000000"/>
          <w:sz w:val="19"/>
          <w:szCs w:val="19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76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76" w:leader="none"/>
          <w:tab w:val="left" w:pos="3936" w:leader="none"/>
          <w:tab w:val="left" w:pos="7930" w:leader="none"/>
          <w:tab w:val="left" w:pos="8950" w:leader="none"/>
          <w:tab w:val="left" w:pos="9970" w:leader="none"/>
          <w:tab w:val="left" w:pos="11170" w:leader="none"/>
          <w:tab w:val="left" w:pos="11990" w:leader="none"/>
          <w:tab w:val="left" w:pos="13291" w:leader="none"/>
          <w:tab w:val="left" w:pos="14111" w:leader="none"/>
        </w:tabs>
        <w:ind w:left="512" w:right="538" w:firstLine="2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ma, 30 de julio de 2012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4:00Z</dcterms:created>
  <dc:creator>mgracia</dc:creator>
  <dc:description/>
  <cp:keywords/>
  <dc:language>en-US</dc:language>
  <cp:lastModifiedBy>admin</cp:lastModifiedBy>
  <cp:lastPrinted>2012-07-19T10:23:00Z</cp:lastPrinted>
  <dcterms:modified xsi:type="dcterms:W3CDTF">2012-07-30T23:23:00Z</dcterms:modified>
  <cp:revision>33</cp:revision>
  <dc:subject/>
  <dc:title>“Decenio de las Personas con Discapacidad en el Perú”</dc:title>
</cp:coreProperties>
</file>