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8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560"/>
        <w:gridCol w:w="4752"/>
        <w:gridCol w:w="1079"/>
        <w:gridCol w:w="839"/>
        <w:gridCol w:w="1011"/>
        <w:gridCol w:w="1098"/>
        <w:gridCol w:w="819"/>
        <w:gridCol w:w="999"/>
        <w:gridCol w:w="791"/>
        <w:gridCol w:w="1250"/>
      </w:tblGrid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0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(*)  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RO GOMEZ CINTHIA SHAR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RADO ESCOBAR JUDY JENN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OLINARIO HUANCAYA FLOR DEL ROCIO HAYD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NITES SILIPU EVELYN MARGO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TAMOROS HUAYLLANI LILIA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NROY PEREZ MARILYN NATHIB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RAN HUAMAN MARITZ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NTANILLA PEÑA EMMA ESTH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PAY ANTEZANA RAFA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CA GUTIERREZ EVELYN LUC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YTAN SANCHEZ MIRIAN NOHEM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 20 de marzo de 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57:00Z</dcterms:created>
  <dc:creator>Usuario</dc:creator>
  <dc:description/>
  <dc:language>en-US</dc:language>
  <cp:lastModifiedBy>Usuario</cp:lastModifiedBy>
  <cp:lastPrinted>2013-03-20T14:56:00Z</cp:lastPrinted>
  <dcterms:modified xsi:type="dcterms:W3CDTF">2013-03-20T19:57:00Z</dcterms:modified>
  <cp:revision>2</cp:revision>
  <dc:subject/>
  <dc:title/>
</cp:coreProperties>
</file>