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1719"/>
        <w:gridCol w:w="3928"/>
        <w:gridCol w:w="1160"/>
        <w:gridCol w:w="1011"/>
        <w:gridCol w:w="1120"/>
        <w:gridCol w:w="640"/>
        <w:gridCol w:w="1000"/>
        <w:gridCol w:w="791"/>
        <w:gridCol w:w="1300"/>
      </w:tblGrid>
      <w:tr>
        <w:trPr>
          <w:trHeight w:val="30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INDEPENDENCIA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EGOVIA ESPINOZA PATRICIA DEL PI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.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4.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RAN ARCE CECILIA RAQU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TORGA CARDENAS ERIKA MARIEL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PAREDES YOLANDA ANGELI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ERPA ZEGARRA KATIA MAR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CENCIO DIONISIO ELIZABETH BARBAR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SALVE SANCHEZ YESSICA JANE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CMIN CONDORI TEREZA VALENTI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INTO GARCIA NORA ESTH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LDEZ ALARCON MAGDALENA VIRGIN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UTIERREZ MORENO ROXA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BOADA OLIVARES MARITZA ISAB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RALES MENDOZA PABLO ABRAH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AUJA PEREZ IVAN RAFAE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INFANTE MOZA CARLOS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AVILA TORO BLADIMIR ALEXAND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LOMINO TARAZONA KARINA LY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GOS SARMIENTO PALMIRA ILE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AUYOS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SCO CCAZA EDIT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 22  de marzo de 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19:00Z</dcterms:created>
  <dc:creator>Usuario</dc:creator>
  <dc:description/>
  <dc:language>en-US</dc:language>
  <cp:lastModifiedBy>Usuario</cp:lastModifiedBy>
  <cp:lastPrinted>2013-03-22T17:15:00Z</cp:lastPrinted>
  <dcterms:modified xsi:type="dcterms:W3CDTF">2013-03-22T22:19:00Z</dcterms:modified>
  <cp:revision>2</cp:revision>
  <dc:subject/>
  <dc:title/>
</cp:coreProperties>
</file>