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60"/>
        <w:gridCol w:w="4194"/>
        <w:gridCol w:w="1020"/>
        <w:gridCol w:w="1011"/>
        <w:gridCol w:w="1159"/>
        <w:gridCol w:w="600"/>
        <w:gridCol w:w="981"/>
        <w:gridCol w:w="791"/>
        <w:gridCol w:w="1340"/>
      </w:tblGrid>
      <w:tr>
        <w:trPr>
          <w:trHeight w:val="3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RANGE!A35%3AJ67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  <w:bookmarkEnd w:id="0"/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EON HUANCAYA RAFAEL FORTUNA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PINTO LEX BENJAM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EBLO NUEV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GULO FLORES JULIA MARL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IANO CANAZA KAHEL MEDALI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URC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IZAN PALIZA OMAR MAR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LLA TORRES RICHARD WASHING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GULO MONTALVAN GABY L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YHUA BERROCAL KRYZ MARILY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DINA MAMANI LUZ KAR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IGUEL ZAPATA VIOLETA MA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BENIQUE VERD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A ROMERO ROMMY SEND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PEREZ ADRIEL EDUARD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ÑA JARAMILLO CARLOS ENRIQ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GULO DE RIDDER ANTONIO JONATH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O OLIVARES LUCY CAROLI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ULLE MURAYARI PAOLA RO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22  de marz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60"/>
        <w:gridCol w:w="4302"/>
        <w:gridCol w:w="1020"/>
        <w:gridCol w:w="1011"/>
        <w:gridCol w:w="1159"/>
        <w:gridCol w:w="600"/>
        <w:gridCol w:w="981"/>
        <w:gridCol w:w="791"/>
        <w:gridCol w:w="1340"/>
      </w:tblGrid>
      <w:tr>
        <w:trPr>
          <w:trHeight w:val="3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HERRERA GINNO FRANKL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OLIVERA JERICKA EILE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LIVERA SANTA CRUZ MARIA DEL CARM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ENCIO GOMEZ LETICIA LAURI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DILLA ARAPA ROSAR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A CONDORI ROSA E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EGRIA AREVALO DE MENDEZ GUILLERM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LAS PADILLA FLORDELY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IVERA LEON JULIO FORTUNA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R ACUÑA CRISTHIAN JHO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22 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54:00Z</dcterms:created>
  <dc:creator>Usuario</dc:creator>
  <dc:description/>
  <dc:language>en-US</dc:language>
  <cp:lastModifiedBy>Usuario</cp:lastModifiedBy>
  <cp:lastPrinted>2013-03-22T17:53:00Z</cp:lastPrinted>
  <dcterms:modified xsi:type="dcterms:W3CDTF">2013-03-22T22:54:00Z</dcterms:modified>
  <cp:revision>2</cp:revision>
  <dc:subject/>
  <dc:title/>
</cp:coreProperties>
</file>