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93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S DE EVALUACIÓN CURRICULAR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TRABAJADOR/A SOCIAL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COBAMB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CAVELIC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AMANI ICHPAS YENN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NO CORTEZ LEONO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TA QUINTANILLA MARILYN YAN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NTABAM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RIMAC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ZARRO ACORI YEN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JABAM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LUCAN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OMA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INEZ MACHADO JOHNN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OZ CARBAJAL GIOVANITA MARGO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E ALLCCA MARIA GIOV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UTERV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LGAYO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BAM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IAGO FRETEL MARIA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DA NOA RAU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ÑES BELTRAN MILAGROS ROS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INO RAMOS ALBER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(*) Puntaje mínimo aprobatorio= 70; NSP: No se presentó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a, 30 de julio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  <w:r>
        <w:br w:type="page"/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93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S DE EVALUACIÓN CURRICULAR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TRABAJADOR/A SOCIAL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9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660"/>
        <w:gridCol w:w="3841"/>
        <w:gridCol w:w="1001"/>
        <w:gridCol w:w="1011"/>
        <w:gridCol w:w="671"/>
        <w:gridCol w:w="671"/>
        <w:gridCol w:w="1301"/>
        <w:gridCol w:w="811"/>
        <w:gridCol w:w="1351"/>
      </w:tblGrid>
      <w:tr>
        <w:trPr>
          <w:trHeight w:val="3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OCHIR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RITA HUAMAN MIREYA ALEJANDR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IHUAMAN MARQUINA NAI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JA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DRE DE DI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 DE DIOS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DRE AB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AYALI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IO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JUAN DE MIRAFLOR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TIAGO DE CHU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IROZ TORREJON LIKH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OCACH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 PEREZ ELOY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UMB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BES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MARIA DEL TRIUNF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ZA PACHECO HILDA JU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LLE VERA ANTONIETA MAGA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R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6" w:hanging="0"/>
        <w:rPr/>
      </w:pPr>
      <w:r>
        <w:rPr>
          <w:rFonts w:cs="Calibri" w:ascii="Calibri" w:hAnsi="Calibri"/>
          <w:color w:val="000000"/>
          <w:sz w:val="22"/>
          <w:szCs w:val="22"/>
        </w:rPr>
        <w:t>(*) Puntaje mínimo aprobatorio= 70; NSP: No se presentó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71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6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6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a, 30 de julio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3:00Z</dcterms:created>
  <dc:creator>mgracia</dc:creator>
  <dc:description/>
  <cp:keywords/>
  <dc:language>en-US</dc:language>
  <cp:lastModifiedBy>admin</cp:lastModifiedBy>
  <cp:lastPrinted>2012-07-30T18:42:00Z</cp:lastPrinted>
  <dcterms:modified xsi:type="dcterms:W3CDTF">2012-07-30T23:45:00Z</dcterms:modified>
  <cp:revision>27</cp:revision>
  <dc:subject/>
  <dc:title>“Decenio de las Personas con Discapacidad en el Perú”</dc:title>
</cp:coreProperties>
</file>