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93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279"/>
        <w:gridCol w:w="3976"/>
        <w:gridCol w:w="1141"/>
        <w:gridCol w:w="847"/>
        <w:gridCol w:w="1136"/>
        <w:gridCol w:w="1183"/>
        <w:gridCol w:w="898"/>
        <w:gridCol w:w="981"/>
        <w:gridCol w:w="909"/>
        <w:gridCol w:w="1169"/>
      </w:tblGrid>
      <w:tr>
        <w:trPr>
          <w:trHeight w:val="30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Técnic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9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HUAROCHIR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51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OXAPAMP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VIRU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UTIERREZ BELLON MIRTHA KARI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ENITES SILIPU EVELYN MARGO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LCANTARA CASTILLO DILTON JENS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FUENTES PEÑA JOHANA RAQUE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AURENTE MIRANDA VANESA ELIZABET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NTOS SALAS YEMAINA MARJIO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AFUR ABANTO CYNTHIA ANABEL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ASQUEZ DE LA CRUZ PATRICIA EDIT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ELASQUEZ ESPINOZA DANY JANE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1297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60;                NSP: No se presentó.</w:t>
        <w:tab/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 26 de marzo de  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993" w:right="1103" w:gutter="0" w:header="708" w:top="14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03:00Z</dcterms:created>
  <dc:creator>Usuario</dc:creator>
  <dc:description/>
  <cp:keywords/>
  <dc:language>en-US</dc:language>
  <cp:lastModifiedBy>Usuario</cp:lastModifiedBy>
  <cp:lastPrinted>2013-03-26T13:02:00Z</cp:lastPrinted>
  <dcterms:modified xsi:type="dcterms:W3CDTF">2013-03-26T21:26:00Z</dcterms:modified>
  <cp:revision>3</cp:revision>
  <dc:subject/>
  <dc:title/>
</cp:coreProperties>
</file>