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VOCATORIA CAS N° 094-2012-MIMP-PNCVFS</w:t>
      </w:r>
    </w:p>
    <w:p>
      <w:pPr>
        <w:pStyle w:val="Normal"/>
        <w:tabs>
          <w:tab w:val="clear" w:pos="708"/>
          <w:tab w:val="left" w:pos="1256" w:leader="none"/>
          <w:tab w:val="left" w:pos="2916" w:leader="none"/>
          <w:tab w:val="left" w:pos="6528" w:leader="none"/>
          <w:tab w:val="left" w:pos="7548" w:leader="none"/>
          <w:tab w:val="left" w:pos="8468" w:leader="none"/>
          <w:tab w:val="left" w:pos="9479" w:leader="none"/>
          <w:tab w:val="left" w:pos="10179" w:leader="none"/>
          <w:tab w:val="left" w:pos="10999" w:leader="none"/>
          <w:tab w:val="left" w:pos="12339" w:leader="none"/>
          <w:tab w:val="left" w:pos="13159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S DE EVALUACIÓN TÉCNICA</w:t>
      </w:r>
    </w:p>
    <w:p>
      <w:pPr>
        <w:pStyle w:val="Normal"/>
        <w:tabs>
          <w:tab w:val="clear" w:pos="708"/>
          <w:tab w:val="left" w:pos="1256" w:leader="none"/>
          <w:tab w:val="left" w:pos="2916" w:leader="none"/>
          <w:tab w:val="left" w:pos="6528" w:leader="none"/>
          <w:tab w:val="left" w:pos="7548" w:leader="none"/>
          <w:tab w:val="left" w:pos="8468" w:leader="none"/>
          <w:tab w:val="left" w:pos="9479" w:leader="none"/>
          <w:tab w:val="left" w:pos="10179" w:leader="none"/>
          <w:tab w:val="left" w:pos="10999" w:leader="none"/>
          <w:tab w:val="left" w:pos="12339" w:leader="none"/>
          <w:tab w:val="left" w:pos="13159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ADMISIONISTA</w:t>
      </w:r>
    </w:p>
    <w:p>
      <w:pPr>
        <w:pStyle w:val="Normal"/>
        <w:tabs>
          <w:tab w:val="clear" w:pos="708"/>
          <w:tab w:val="left" w:pos="1256" w:leader="none"/>
          <w:tab w:val="left" w:pos="2916" w:leader="none"/>
          <w:tab w:val="left" w:pos="6528" w:leader="none"/>
          <w:tab w:val="left" w:pos="7548" w:leader="none"/>
          <w:tab w:val="left" w:pos="8468" w:leader="none"/>
          <w:tab w:val="left" w:pos="9479" w:leader="none"/>
          <w:tab w:val="left" w:pos="10179" w:leader="none"/>
          <w:tab w:val="left" w:pos="10999" w:leader="none"/>
          <w:tab w:val="left" w:pos="12339" w:leader="none"/>
          <w:tab w:val="left" w:pos="13159" w:leader="none"/>
        </w:tabs>
        <w:ind w:left="56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51"/>
        <w:gridCol w:w="4090"/>
        <w:gridCol w:w="1019"/>
        <w:gridCol w:w="847"/>
        <w:gridCol w:w="1011"/>
        <w:gridCol w:w="690"/>
        <w:gridCol w:w="709"/>
        <w:gridCol w:w="1417"/>
        <w:gridCol w:w="851"/>
        <w:gridCol w:w="1134"/>
      </w:tblGrid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NIDAD ORGANIC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EPARTAM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TULANTE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onif. Serv. Militar (10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onif. Discapacidad 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ntaje Fi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sultado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urricular (*)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écnica (*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trevista (*)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AMAS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INTEMILLA TAPULLIMA RUTH ASUNCIO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ÑEZ DAZA PATRICIA MAGDALEN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28" w:leader="none"/>
          <w:tab w:val="left" w:pos="7548" w:leader="none"/>
          <w:tab w:val="left" w:pos="8468" w:leader="none"/>
          <w:tab w:val="left" w:pos="9479" w:leader="none"/>
          <w:tab w:val="left" w:pos="10179" w:leader="none"/>
          <w:tab w:val="left" w:pos="10999" w:leader="none"/>
          <w:tab w:val="left" w:pos="12339" w:leader="none"/>
          <w:tab w:val="left" w:pos="13159" w:leader="none"/>
        </w:tabs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*) Puntaje mínimo aprobatorio= 60; NSP: No se presentó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56" w:leader="none"/>
          <w:tab w:val="left" w:pos="2916" w:leader="none"/>
          <w:tab w:val="left" w:pos="6528" w:leader="none"/>
          <w:tab w:val="left" w:pos="7548" w:leader="none"/>
          <w:tab w:val="left" w:pos="8468" w:leader="none"/>
          <w:tab w:val="left" w:pos="9479" w:leader="none"/>
          <w:tab w:val="left" w:pos="10179" w:leader="none"/>
          <w:tab w:val="left" w:pos="10999" w:leader="none"/>
          <w:tab w:val="left" w:pos="12339" w:leader="none"/>
          <w:tab w:val="left" w:pos="13159" w:leader="none"/>
        </w:tabs>
        <w:ind w:left="708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56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56" w:leader="none"/>
          <w:tab w:val="left" w:pos="2916" w:leader="none"/>
          <w:tab w:val="left" w:pos="6528" w:leader="none"/>
          <w:tab w:val="left" w:pos="7548" w:leader="none"/>
          <w:tab w:val="left" w:pos="8468" w:leader="none"/>
          <w:tab w:val="left" w:pos="9479" w:leader="none"/>
          <w:tab w:val="left" w:pos="10179" w:leader="none"/>
          <w:tab w:val="left" w:pos="10999" w:leader="none"/>
          <w:tab w:val="left" w:pos="12339" w:leader="none"/>
          <w:tab w:val="left" w:pos="13159" w:leader="none"/>
        </w:tabs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16" w:leader="none"/>
          <w:tab w:val="left" w:pos="6528" w:leader="none"/>
          <w:tab w:val="left" w:pos="7548" w:leader="none"/>
          <w:tab w:val="left" w:pos="8468" w:leader="none"/>
          <w:tab w:val="left" w:pos="9479" w:leader="none"/>
          <w:tab w:val="left" w:pos="10179" w:leader="none"/>
          <w:tab w:val="left" w:pos="10999" w:leader="none"/>
          <w:tab w:val="left" w:pos="12339" w:leader="none"/>
          <w:tab w:val="left" w:pos="13159" w:leader="none"/>
        </w:tabs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ma, 30 de julio de 2012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56" w:leader="none"/>
          <w:tab w:val="left" w:pos="2916" w:leader="none"/>
          <w:tab w:val="left" w:pos="6528" w:leader="none"/>
          <w:tab w:val="left" w:pos="7548" w:leader="none"/>
          <w:tab w:val="left" w:pos="8468" w:leader="none"/>
          <w:tab w:val="left" w:pos="9479" w:leader="none"/>
          <w:tab w:val="left" w:pos="10179" w:leader="none"/>
          <w:tab w:val="left" w:pos="10999" w:leader="none"/>
          <w:tab w:val="left" w:pos="12339" w:leader="none"/>
          <w:tab w:val="left" w:pos="13159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56" w:leader="none"/>
          <w:tab w:val="left" w:pos="2916" w:leader="none"/>
          <w:tab w:val="left" w:pos="6528" w:leader="none"/>
          <w:tab w:val="left" w:pos="7548" w:leader="none"/>
          <w:tab w:val="left" w:pos="8468" w:leader="none"/>
          <w:tab w:val="left" w:pos="9479" w:leader="none"/>
          <w:tab w:val="left" w:pos="10179" w:leader="none"/>
          <w:tab w:val="left" w:pos="10999" w:leader="none"/>
          <w:tab w:val="left" w:pos="12339" w:leader="none"/>
          <w:tab w:val="left" w:pos="13159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24:00Z</dcterms:created>
  <dc:creator>mgracia</dc:creator>
  <dc:description/>
  <cp:keywords/>
  <dc:language>en-US</dc:language>
  <cp:lastModifiedBy>admin</cp:lastModifiedBy>
  <cp:lastPrinted>2012-07-18T16:24:00Z</cp:lastPrinted>
  <dcterms:modified xsi:type="dcterms:W3CDTF">2012-07-30T23:37:00Z</dcterms:modified>
  <cp:revision>18</cp:revision>
  <dc:subject/>
  <dc:title>“Decenio de las Personas con Discapacidad en el Perú”</dc:title>
</cp:coreProperties>
</file>