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96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ROMOTOR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1660"/>
        <w:gridCol w:w="3361"/>
        <w:gridCol w:w="1159"/>
        <w:gridCol w:w="1011"/>
        <w:gridCol w:w="1199"/>
        <w:gridCol w:w="859"/>
        <w:gridCol w:w="1099"/>
        <w:gridCol w:w="791"/>
        <w:gridCol w:w="1289"/>
      </w:tblGrid>
      <w:tr>
        <w:trPr>
          <w:trHeight w:val="30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SANDI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ELTRAN ESCUDERO LEYDI LY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OCHICA MAMANI HECTOR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AIRA TIPO IDALINA ZORAID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OILA PILCO EDGAR RUBE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ULLISACA TORRES RUBEN DARIO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RI ROJAS ROLANDO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UMA CRUZ ADELA DOLORES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ACURI PINTO MILTO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ITO MAMANI CHARO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 26  de marzo de 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1:28:00Z</dcterms:created>
  <dc:creator>Usuario</dc:creator>
  <dc:description/>
  <cp:keywords/>
  <dc:language>en-US</dc:language>
  <cp:lastModifiedBy>Usuario</cp:lastModifiedBy>
  <cp:lastPrinted>2013-03-25T16:27:00Z</cp:lastPrinted>
  <dcterms:modified xsi:type="dcterms:W3CDTF">2013-03-26T19:51:00Z</dcterms:modified>
  <cp:revision>3</cp:revision>
  <dc:subject/>
  <dc:title/>
</cp:coreProperties>
</file>