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9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ESPECIALISTA EN PRESUPUEST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TORRES RAMOS INGRID MILAGR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CUONA SANCHEZ MERCY MARIE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RAMOS AQUINO AUGUSTO MANU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ROSALES GAMERO YAZM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25 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4:00Z</dcterms:created>
  <dc:creator>Usuario</dc:creator>
  <dc:description/>
  <dc:language>en-US</dc:language>
  <cp:lastModifiedBy>Usuario</cp:lastModifiedBy>
  <cp:lastPrinted>2013-03-25T16:33:00Z</cp:lastPrinted>
  <dcterms:modified xsi:type="dcterms:W3CDTF">2013-03-25T21:34:00Z</dcterms:modified>
  <cp:revision>2</cp:revision>
  <dc:subject/>
  <dc:title/>
</cp:coreProperties>
</file>