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099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DOS CONDUCTORES PROFESIONALES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3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985"/>
        <w:gridCol w:w="4071"/>
        <w:gridCol w:w="1060"/>
        <w:gridCol w:w="1011"/>
        <w:gridCol w:w="1200"/>
        <w:gridCol w:w="740"/>
        <w:gridCol w:w="1060"/>
        <w:gridCol w:w="820"/>
        <w:gridCol w:w="1331"/>
      </w:tblGrid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.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SUB UNIDAD DE LOGÍSTICA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ORTIZ ANGELES CESAR ANTONI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UENTE DE LA VEGA ANTHONY CHRISTIA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HIPANA INCALUQUE YONEL NESTO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2DO LUGAR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SULLON SANDOVAL ALBERTO ALADIN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MONTES DE OCA BOLIVAR VICTOR RAU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SANCHEZ RODRIGUEZ EDWIN JAVIE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RGUEDAS SOLIS JOSE MANUE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25 de marzo de 2013</w:t>
        <w:tab/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2:41:00Z</dcterms:created>
  <dc:creator>Usuario</dc:creator>
  <dc:description/>
  <cp:keywords/>
  <dc:language>en-US</dc:language>
  <cp:lastModifiedBy>Usuario</cp:lastModifiedBy>
  <cp:lastPrinted>2013-03-25T17:40:00Z</cp:lastPrinted>
  <dcterms:modified xsi:type="dcterms:W3CDTF">2013-03-25T23:15:00Z</dcterms:modified>
  <cp:revision>4</cp:revision>
  <dc:subject/>
  <dc:title/>
</cp:coreProperties>
</file>