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CONDUCTOR PROFESIO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FLORES JESUS MAXIMILI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GIN PADILLA CARLOS ENR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VALLE MERINO WI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ANO CHIARA ELMER AMADE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UQUEZ ZUÑIGA MARCOS RONA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GA CARDENAS ORLANDO JAVI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1:00Z</dcterms:created>
  <dc:creator>Usuario</dc:creator>
  <dc:description/>
  <cp:keywords/>
  <dc:language>en-US</dc:language>
  <cp:lastModifiedBy>kevin arthur ticse veliz</cp:lastModifiedBy>
  <cp:lastPrinted>2013-03-27T18:06:00Z</cp:lastPrinted>
  <dcterms:modified xsi:type="dcterms:W3CDTF">2013-03-28T01:11:00Z</dcterms:modified>
  <cp:revision>3</cp:revision>
  <dc:subject/>
  <dc:title/>
</cp:coreProperties>
</file>